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平成２０）年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例研究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０年第１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７月１７日（木）１４：００～１６：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世初期ベンガルの銅板文書に見られる農村社会とその変化」</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報告者</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古井龍介（東京大学東洋文化研究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司会</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中里成章（東京大学東洋文化研究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討論者</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永ノ尾信悟（東京大学東洋文化研究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０年第２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９月１１日（木）</w:t>
      </w:r>
      <w:r>
        <w:rPr>
          <w:rFonts w:ascii="ＭＳ Ｐゴシック" w:hAnsi="ＭＳ Ｐゴシック" w:cs="ＭＳ Ｐゴシック" w:eastAsia="ＭＳ Ｐゴシック"/>
          <w:sz w:val="24"/>
        </w:rPr>
        <w:t>１４：００～１６：００</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古典的文人から近代的知識人へ―オスマン帝国の場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報告者：鈴木董（東京大学東洋文化研究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司会者：桝屋友子（東京大学東洋文化研究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討論者：尾崎文昭（東京大学東洋文化研究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０年第３回</w:t>
      </w:r>
    </w:p>
    <w:p>
      <w:pPr>
        <w:pStyle w:val="Normal"/>
        <w:rPr/>
      </w:pPr>
      <w:r>
        <w:rPr>
          <w:rFonts w:ascii="ＭＳ Ｐゴシック" w:hAnsi="ＭＳ Ｐゴシック" w:cs="ＭＳ Ｐゴシック" w:eastAsia="ＭＳ Ｐゴシック"/>
          <w:sz w:val="24"/>
        </w:rPr>
        <w:t>２００８年１０月９日（木）</w:t>
      </w:r>
      <w:r>
        <w:rPr>
          <w:rFonts w:ascii="ＭＳ Ｐゴシック" w:hAnsi="ＭＳ Ｐゴシック" w:cs="ＭＳ Ｐゴシック" w:eastAsia="ＭＳ Ｐゴシック"/>
          <w:sz w:val="24"/>
        </w:rPr>
        <w:t>１４：００～１６：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蒋介石の台湾への撤退戦略について</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報告者：松田康博（東京大学東洋文化研究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司会者：田中明彦（東京大学東洋文化研究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討論者：高見澤麿（東京大学東洋文化研究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０年第４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０月３０日（木）１４：００～１６：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日的問題への民族誌研究の射程――アフガニスタンの現在を読むための試みか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告者：松井　健（東京大学東洋文化研究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司会者：菅　　豊（東京大学東洋文化研究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討論者：名和克郎（東京大学東洋文化研究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０年第５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w:t>
      </w:r>
      <w:r>
        <w:rPr>
          <w:rFonts w:ascii="ＭＳ Ｐゴシック" w:hAnsi="ＭＳ Ｐゴシック" w:cs="ＭＳ Ｐゴシック" w:eastAsia="ＭＳ Ｐゴシック"/>
          <w:sz w:val="24"/>
        </w:rPr>
        <w:t>１２月４日（木）１４：００～</w:t>
      </w:r>
    </w:p>
    <w:p>
      <w:pPr>
        <w:pStyle w:val="Normal"/>
        <w:rPr/>
      </w:pPr>
      <w:r>
        <w:rPr>
          <w:rFonts w:ascii="ＭＳ Ｐゴシック" w:hAnsi="ＭＳ Ｐゴシック" w:cs="ＭＳ Ｐゴシック" w:eastAsia="ＭＳ Ｐゴシック"/>
          <w:sz w:val="24"/>
        </w:rPr>
        <w:t>「色即是空・空即是色から仏教思想史を読み解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発表者：丘山新</w:t>
      </w:r>
      <w:r>
        <w:rPr>
          <w:rFonts w:ascii="ＭＳ Ｐゴシック" w:hAnsi="ＭＳ Ｐゴシック" w:cs="ＭＳ Ｐゴシック" w:eastAsia="ＭＳ Ｐゴシック"/>
          <w:sz w:val="24"/>
        </w:rPr>
        <w:t>（東京大学東洋文化研究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司会者：大木康</w:t>
      </w:r>
      <w:r>
        <w:rPr>
          <w:rFonts w:ascii="ＭＳ Ｐゴシック" w:hAnsi="ＭＳ Ｐゴシック" w:cs="ＭＳ Ｐゴシック" w:eastAsia="ＭＳ Ｐゴシック"/>
          <w:sz w:val="24"/>
        </w:rPr>
        <w:t>（東京大学東洋文化研究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コメンテータ：馬場紀寿</w:t>
      </w:r>
      <w:r>
        <w:rPr>
          <w:rFonts w:ascii="ＭＳ Ｐゴシック" w:hAnsi="ＭＳ Ｐゴシック" w:cs="ＭＳ Ｐゴシック" w:eastAsia="ＭＳ Ｐゴシック"/>
          <w:sz w:val="24"/>
        </w:rPr>
        <w:t>（東京大学東洋文化研究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０年第６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２月１８日（木）１４：００～１６：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戦後日本の魯迅研究と丸尾魯迅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告者：尾崎　文昭（東京大学東洋文化研究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司会者：大木　康（東京大学東洋文化研究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討論者：長堀　祐造（慶應義塾大学経済学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文研シンポジウム</w:t>
      </w:r>
    </w:p>
    <w:p>
      <w:pPr>
        <w:pStyle w:val="Normal"/>
        <w:rPr/>
      </w:pPr>
      <w:r>
        <w:rPr>
          <w:rFonts w:ascii="ＭＳ Ｐゴシック" w:hAnsi="ＭＳ Ｐゴシック" w:cs="ＭＳ Ｐゴシック" w:eastAsia="ＭＳ Ｐゴシック"/>
          <w:sz w:val="24"/>
        </w:rPr>
        <w:t>２００８年６月３０日（月）１０：００～１７：３０、７月１日（火）９：３０～１７：００</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ULTIPLE MONIES IN ASIA AND AFRICA</w:t>
      </w:r>
      <w:r>
        <w:rPr>
          <w:rFonts w:ascii="ＭＳ Ｐゴシック" w:hAnsi="ＭＳ Ｐゴシック" w:cs="ＭＳ Ｐゴシック" w:eastAsia="ＭＳ Ｐゴシック"/>
          <w:sz w:val="24"/>
        </w:rPr>
        <w:t>＞</w:t>
      </w:r>
    </w:p>
    <w:p>
      <w:pPr>
        <w:pStyle w:val="Normal"/>
        <w:ind w:hanging="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0 June 2008</w:t>
      </w:r>
      <w:r>
        <w:rPr>
          <w:rFonts w:eastAsia="ＭＳ Ｐゴシック" w:cs="ＭＳ Ｐゴシック" w:ascii="ＭＳ Ｐゴシック" w:hAnsi="ＭＳ Ｐゴシック"/>
          <w:sz w:val="24"/>
        </w:rPr>
        <w:br/>
        <w:t>KURODA, Akinobu</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The Aim of the workshop: What is the multiplicity of money?”</w:t>
        <w:br/>
        <w:t>KURODA, Akinobu “The Eurasian Silver Century (1276-1359): Currencies Confluent but Not Convective”</w:t>
        <w:br/>
        <w:t>Najaf Haider</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Jawaharlal Nehru U) “Imperial and Non-Imperial Currencies of the Mughal Empire: 1526-1757”</w:t>
        <w:br/>
        <w:t>Wolbert Smidt</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U Hamburg) “The Spanish silver dollar in the northern Abyssinian border regions and Erythraean lowlands - an international currency before the rise of the MTT” </w:t>
        <w:br/>
        <w:t>Karin Pallaver</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Bologna U) “Multiple monies along the caravan roads: the case of glass beads in nineteenth century East Africa”</w:t>
        <w:br/>
        <w:t>Torbjörn Engdahl</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Stockholm S E</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Disrupted currency circuits. An alternative explanation for the unstable value of small change in East Africa 1890-1905”</w:t>
        <w:br/>
      </w:r>
      <w:r>
        <w:rPr>
          <w:rFonts w:eastAsia="ＭＳ Ｐゴシック" w:cs="ＭＳ Ｐゴシック" w:ascii="ＭＳ Ｐゴシック" w:hAnsi="ＭＳ Ｐゴシック"/>
          <w:sz w:val="24"/>
        </w:rPr>
        <w:t>1July 2008</w:t>
      </w:r>
      <w:r>
        <w:rPr>
          <w:rFonts w:eastAsia="ＭＳ Ｐゴシック" w:cs="ＭＳ Ｐゴシック" w:ascii="ＭＳ Ｐゴシック" w:hAnsi="ＭＳ Ｐゴシック"/>
          <w:sz w:val="24"/>
        </w:rPr>
        <w:br/>
        <w:t>Willem Wolters</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U Nijmegen</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Silver Coins and Bills of Exchange: Money Flows and Transfers between the Philippine Islands and Other Asian Countries in the 19th century”</w:t>
        <w:br/>
        <w:t>NAGANO, Yoshiko</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Kanagawa U</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Philippine Currency System during the American Colonial Period: Transformation from the Gold Exchange Standard to the Dollar Exchange Standard” </w:t>
        <w:br/>
        <w:t>OH, Doo Hwan</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Inha U) “Market and Circulation of Multiple Monies: Korea in the Late 19th Century”</w:t>
        <w:br/>
        <w:t xml:space="preserve">Comments </w:t>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chard von Glahn (UCLA</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Monetary history of China” </w:t>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orge Bryan Souza (Kyoto U) “Asian maritime history”</w:t>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IZUME, Masato</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Kobe U</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inancial history of Japan”</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７月１９日（土）１３：３０～１６：３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李昌平氏（元中国共産党湖北省　監利県棋盤郷書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我向日本朋友説実話」</w:t>
      </w:r>
      <w:r>
        <w:rPr>
          <w:rFonts w:eastAsia="ＭＳ Ｐゴシック" w:cs="ＭＳ Ｐゴシック" w:ascii="ＭＳ Ｐゴシック" w:hAnsi="ＭＳ Ｐゴシック"/>
          <w:sz w:val="24"/>
        </w:rPr>
        <w:b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９月１６日（火）１０：００～１６：５０、１７日（水）１０：００～１５：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sian Societies and Cultures in the Eyes of Bruneian and Japanese Researcher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 September 2008</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Opening address</w:t>
      </w:r>
    </w:p>
    <w:p>
      <w:pPr>
        <w:pStyle w:val="Normal"/>
        <w:ind w:left="587" w:hanging="37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ruo</w:t>
      </w:r>
      <w:r>
        <w:rPr>
          <w:rFonts w:eastAsia="ＭＳ Ｐゴシック" w:cs="ＭＳ Ｐゴシック" w:ascii="ＭＳ Ｐゴシック" w:hAnsi="ＭＳ Ｐゴシック"/>
          <w:sz w:val="24"/>
        </w:rPr>
        <w:t xml:space="preserve"> Sekimoto</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Director IOC U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w:t>
      </w:r>
    </w:p>
    <w:p>
      <w:pPr>
        <w:pStyle w:val="Normal"/>
        <w:ind w:left="617" w:hanging="617"/>
        <w:rPr/>
      </w:pPr>
      <w:r>
        <w:rPr>
          <w:rFonts w:eastAsia="ＭＳ Ｐゴシック" w:cs="ＭＳ Ｐゴシック" w:ascii="ＭＳ Ｐゴシック" w:hAnsi="ＭＳ Ｐゴシック"/>
          <w:sz w:val="24"/>
        </w:rPr>
        <w:t>Session 1: Brunei and Japan in the Contemporary History</w:t>
      </w:r>
    </w:p>
    <w:p>
      <w:pPr>
        <w:pStyle w:val="Normal"/>
        <w:ind w:left="587" w:hanging="377"/>
        <w:rPr/>
      </w:pPr>
      <w:r>
        <w:rPr>
          <w:rFonts w:eastAsia="ＭＳ Ｐゴシック" w:cs="ＭＳ Ｐゴシック" w:ascii="ＭＳ Ｐゴシック" w:hAnsi="ＭＳ Ｐゴシック"/>
          <w:sz w:val="24"/>
        </w:rPr>
        <w:t>Azmi bin Abdullah</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ASS UBD</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The Influence of Japanese on Brunei’s Society: A Review From the Cultural Aspects”</w:t>
      </w:r>
    </w:p>
    <w:p>
      <w:pPr>
        <w:pStyle w:val="Normal"/>
        <w:ind w:left="587" w:hanging="377"/>
        <w:rPr/>
      </w:pP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smail Nordin</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ASS UBD</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Japan-Brunei Darussalam: From Imperialization to Mutual Co-operation and Understanding”</w:t>
      </w:r>
    </w:p>
    <w:p>
      <w:pPr>
        <w:pStyle w:val="Normal"/>
        <w:ind w:left="587" w:hanging="37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tsuro Masuda</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Millenium Energy Consultancy Ltd.</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Brunei after 10 Years from No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ession 2: Society, Language and Culture in the Modern Borneo</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Ramli bin Tingkong (FASS UBD</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Traditional Malay Wedding in Brunei”</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ini Karim and Siti Norkhalbi Wahsalfelah</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ASS UBD</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Wedding Customs of the Brunei Malays: Continuity and Transformations”</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timah Chuchu &amp; Mukul Saxena</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ASS UBD</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Socio-cultural Hierarchy in the Palace Language of Brunei Darussalam”</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iroyuki Yamamoto</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Kyoto Univ.</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Qalam and the Muslim Brotherhood Movement in 20th Century Borneo”</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oru Ueda</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Osaka Univ.</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Realizing the Vision: An Anthropological Study on the Urban Kampung, Sabah, Malaysia”</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 September 2008</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ession 3: Ethnic Relationship in Brunei</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otomitsu Uchibori</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The Open Univ. of Japan) “The Dusun and the Iban in Brunei Darussalam: A Less Told Scene of Ethnic Relationship in the Islamic Monarchy”</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Yabit bin Alas</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ASS UBD</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Mbuntu’ Wailing for the Dead in Dusun”</w:t>
      </w:r>
    </w:p>
    <w:p>
      <w:pPr>
        <w:pStyle w:val="Normal"/>
        <w:ind w:left="616" w:hanging="6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ession 4: Colonial Heritage in Insular Southeast Asia</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ani Suryani Abu Bakar (FASS UBD) “The Impact of British Rule over Brunei’s Society and Culture”</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sbol</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ASS UBD</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Sultan Abd Momin and its Relation with the British”</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tsuo Tojo</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Ma. The University of Tokyo</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rom Kongsi System to Tribute: Chinese Operated Tin Mining in Perak during the Late 19th Century”</w:t>
      </w:r>
    </w:p>
    <w:p>
      <w:pPr>
        <w:pStyle w:val="Normal"/>
        <w:ind w:left="591" w:hanging="4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iroyoshi Kano</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IOC UT</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The Oils Production in Insular Southeast Asia: From a Viewpoint of Comparative Economic History”</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Closing address </w:t>
      </w:r>
    </w:p>
    <w:p>
      <w:pPr>
        <w:pStyle w:val="Normal"/>
        <w:ind w:firstLine="20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mpuan Brahim</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Dean FASS UBD)</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０月９日（木）１７</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１９</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w:t>
      </w:r>
    </w:p>
    <w:p>
      <w:pPr>
        <w:pStyle w:val="Normal"/>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ケニア・コーヒー</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紅茶のサステイナビリティ</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デニス　</w:t>
      </w:r>
      <w:r>
        <w:rPr>
          <w:rFonts w:eastAsia="ＭＳ Ｐゴシック" w:cs="ＭＳ Ｐゴシック" w:ascii="ＭＳ Ｐゴシック" w:hAnsi="ＭＳ Ｐゴシック"/>
          <w:sz w:val="24"/>
        </w:rPr>
        <w:t>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アウォリ</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在日ケニア共和国大使</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ビジネスと外交から見るケニアと日本」</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オルティスリベラ美由紀</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Good Inside</w:t>
      </w:r>
      <w:r>
        <w:rPr>
          <w:rFonts w:ascii="ＭＳ Ｐゴシック" w:hAnsi="ＭＳ Ｐゴシック" w:cs="ＭＳ Ｐゴシック" w:eastAsia="ＭＳ Ｐゴシック"/>
          <w:sz w:val="24"/>
        </w:rPr>
        <w:t>　日本事務所代表</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ケニアにおけるサステナブル・コーヒー報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ロ－レンス・スワ</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在日ケニア共和国大使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ケニア紅茶のチャイ（ロイヤルミルクティー）の実演</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聞谷 正人</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セレクティー</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ケニアの紅茶のサステイナビリティー」</w:t>
      </w:r>
      <w:r>
        <w:rPr>
          <w:rFonts w:eastAsia="ＭＳ Ｐゴシック" w:cs="ＭＳ Ｐゴシック" w:ascii="ＭＳ Ｐゴシック" w:hAnsi="ＭＳ Ｐゴシック"/>
          <w:sz w:val="24"/>
        </w:rPr>
        <w:b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１月１２日（水）１３：００～１８：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美の東西交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谷一　尚（岡山市立オリエント美術館館長）「唐招提寺舎利瓶にみるイスラムガラスの東アジア流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　靜菲（台北国立故宮博物院器物處学芸員）「</w:t>
      </w:r>
      <w:r>
        <w:rPr>
          <w:rFonts w:eastAsia="ＭＳ Ｐゴシック" w:cs="ＭＳ Ｐゴシック" w:ascii="ＭＳ Ｐゴシック" w:hAnsi="ＭＳ Ｐゴシック"/>
          <w:sz w:val="24"/>
        </w:rPr>
        <w:t>The many markets of Jingdezhen blue-and-white porcelains of the Mongol Yuan period</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杉村　棟（国立民族学博物館名誉教授）「ペルシアの架鷹図にみる東西文化交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催：東京大学東洋文化研究所「</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世紀アジアの研究」超域連携研究プログラム「アジアの『美』の構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１月２４日（土）１３：００～１７：００、２５日（日）１０：００～１３：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ジアにおける貧困とケイパビリティ・アプローチ＞</w:t>
      </w:r>
    </w:p>
    <w:p>
      <w:pPr>
        <w:pStyle w:val="Normal"/>
        <w:rPr/>
      </w:pPr>
      <w:r>
        <w:rPr>
          <w:rFonts w:eastAsia="ＭＳ Ｐゴシック" w:cs="ＭＳ Ｐゴシック" w:ascii="ＭＳ Ｐゴシック" w:hAnsi="ＭＳ Ｐゴシック"/>
          <w:sz w:val="24"/>
        </w:rPr>
        <w:t>24 January 2009</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ession I</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he Chronically Poor in Rural Bangladesh</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Motiur </w:t>
      </w:r>
      <w:r>
        <w:rPr>
          <w:rFonts w:eastAsia="ＭＳ Ｐゴシック" w:cs="ＭＳ Ｐゴシック" w:ascii="ＭＳ Ｐゴシック" w:hAnsi="ＭＳ Ｐゴシック"/>
          <w:sz w:val="24"/>
        </w:rPr>
        <w:t>Rahman, N. Matsui, Y. Ikemoto</w:t>
      </w:r>
      <w:r>
        <w:rPr>
          <w:rFonts w:eastAsia="ＭＳ Ｐゴシック" w:cs="ＭＳ Ｐゴシック" w:ascii="ＭＳ Ｐゴシック" w:hAnsi="ＭＳ Ｐゴシック"/>
          <w:sz w:val="24"/>
        </w:rPr>
        <w:t xml:space="preserve"> “The Chronically Poor in Rural Bangladesh”</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omment by Tsuboi Hiromi (Akita University)</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Motiur </w:t>
      </w:r>
      <w:r>
        <w:rPr>
          <w:rFonts w:eastAsia="ＭＳ Ｐゴシック" w:cs="ＭＳ Ｐゴシック" w:ascii="ＭＳ Ｐゴシック" w:hAnsi="ＭＳ Ｐゴシック"/>
          <w:sz w:val="24"/>
        </w:rPr>
        <w:t>Rahman, N. Matsui, Y. Ikemoto</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cent Changes and Follow-up Survey in 2009</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 January 2009</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ession I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pplication of the Capability Approach</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Osman, </w:t>
      </w:r>
      <w:r>
        <w:rPr>
          <w:rFonts w:eastAsia="ＭＳ Ｐゴシック" w:cs="ＭＳ Ｐゴシック" w:ascii="ＭＳ Ｐゴシック" w:hAnsi="ＭＳ Ｐゴシック"/>
          <w:sz w:val="24"/>
        </w:rPr>
        <w:t>Elgawi Hassap (The University of Tokyo)</w:t>
      </w:r>
      <w:r>
        <w:rPr>
          <w:rFonts w:eastAsia="ＭＳ Ｐゴシック" w:cs="ＭＳ Ｐゴシック" w:ascii="ＭＳ Ｐゴシック" w:hAnsi="ＭＳ Ｐゴシック"/>
          <w:sz w:val="24"/>
        </w:rPr>
        <w:t xml:space="preserve"> “Chronically Poor and Capability in Sudan”</w:t>
      </w:r>
    </w:p>
    <w:p>
      <w:pPr>
        <w:pStyle w:val="Normal"/>
        <w:rPr/>
      </w:pPr>
      <w:r>
        <w:rPr>
          <w:rFonts w:eastAsia="ＭＳ Ｐゴシック" w:cs="ＭＳ Ｐゴシック" w:ascii="ＭＳ Ｐゴシック" w:hAnsi="ＭＳ Ｐゴシック"/>
          <w:sz w:val="24"/>
        </w:rPr>
        <w:t>Horie Wakako (Yamaguchi Universit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 Overseas Cooperation Volunteers and Capability”</w:t>
      </w:r>
    </w:p>
    <w:p>
      <w:pPr>
        <w:pStyle w:val="Normal"/>
        <w:rPr/>
      </w:pPr>
      <w:r>
        <w:rPr>
          <w:rFonts w:eastAsia="ＭＳ Ｐゴシック" w:cs="ＭＳ Ｐゴシック" w:ascii="ＭＳ Ｐゴシック" w:hAnsi="ＭＳ Ｐゴシック"/>
          <w:sz w:val="24"/>
        </w:rPr>
        <w:t xml:space="preserve">Kim Kihueng and Yukio </w:t>
      </w:r>
      <w:r>
        <w:rPr>
          <w:rFonts w:eastAsia="ＭＳ Ｐゴシック" w:cs="ＭＳ Ｐゴシック" w:ascii="ＭＳ Ｐゴシック" w:hAnsi="ＭＳ Ｐゴシック"/>
          <w:sz w:val="24"/>
        </w:rPr>
        <w:t>Ikemoto (The University of Toky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Organic Farmers and Capability”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３月２日（月）１０：００～１７：４０、３月３日（火）９：３０～１８：１０、３月４日（水）９：３０～１８：１０</w:t>
      </w:r>
    </w:p>
    <w:p>
      <w:pPr>
        <w:pStyle w:val="Normal"/>
        <w:rPr/>
      </w:pPr>
      <w:r>
        <w:rPr>
          <w:rFonts w:ascii="ＭＳ Ｐゴシック" w:hAnsi="ＭＳ Ｐゴシック" w:cs="ＭＳ Ｐゴシック" w:eastAsia="ＭＳ Ｐゴシック"/>
          <w:sz w:val="24"/>
        </w:rPr>
        <w:t>＜非対称な貨幣たち：補完性と粘性からみた貨幣の世界史</w:t>
      </w:r>
      <w:r>
        <w:rPr>
          <w:rFonts w:eastAsia="ＭＳ Ｐゴシック" w:cs="ＭＳ Ｐゴシック" w:ascii="ＭＳ Ｐゴシック" w:hAnsi="ＭＳ Ｐゴシック"/>
          <w:sz w:val="24"/>
        </w:rPr>
        <w:t>Asymmetric Monies: Revisiting Global Monetary History from the Viewpoints of Complementarity and Viscosity</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 March 2009</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Akinobu Kuroda (U of Tokyo) </w:t>
      </w:r>
      <w:r>
        <w:rPr>
          <w:rFonts w:eastAsia="ＭＳ Ｐゴシック" w:cs="ＭＳ Ｐゴシック" w:ascii="ＭＳ Ｐゴシック" w:hAnsi="ＭＳ Ｐゴシック"/>
          <w:sz w:val="24"/>
        </w:rPr>
        <w:t>“Velocity not given: comparison of currencies, local credits and monetary accounts between China, Japan, and England in early modern period”</w:t>
      </w:r>
    </w:p>
    <w:p>
      <w:pPr>
        <w:pStyle w:val="Normal"/>
        <w:ind w:firstLine="240"/>
        <w:rPr/>
      </w:pPr>
      <w:r>
        <w:rPr>
          <w:rFonts w:eastAsia="ＭＳ Ｐゴシック" w:cs="ＭＳ Ｐゴシック" w:ascii="ＭＳ Ｐゴシック" w:hAnsi="ＭＳ Ｐゴシック"/>
          <w:sz w:val="24"/>
        </w:rPr>
        <w:t>Commented from the viewpoint of liquid dynamics by Katsuhiro Nishinari (Physicist, U of Tokyo)</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Georges Depeyrot (CNRS-EHESS)</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Rome and the unit of accoun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Richard von Glahn (UCLA)</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Monies of account and monetary transition in China, twelfth to fourteenth centuries”</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ushil Chaudhury (U of Calcutta)</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Multiple currencies and their complementary relationship: the Indian scenario – early modern era-”</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 March 2009</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assimo Amato (Bocconi U)</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rom liquidness to liquidity: the commodification of money in the financial fairs of early modern Europ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Jérôme Blanc (LEFI)</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Beyond the competition approach to money: a conceptual framework applied to the Early modern Franc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nders Ögren (Stockholm SE-U Paris X)</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Imaginary or real: Christiernin's theory on unit of accounts and money”</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orbjörn Engdahl (Stockholm SE)</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The introduction of units of account in colonial Africa: What was the function of a currency standard?”</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illem Wolters (U of Nijmegen)</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Monetary crisis in the Philippine Islands during the last decades of Spanish rule in de 19th century: problems of money of account and exchange rates”</w:t>
      </w:r>
    </w:p>
    <w:p>
      <w:pPr>
        <w:pStyle w:val="Normal"/>
        <w:rPr/>
      </w:pPr>
      <w:r>
        <w:rPr>
          <w:rFonts w:eastAsia="ＭＳ Ｐゴシック" w:cs="ＭＳ Ｐゴシック" w:ascii="ＭＳ Ｐゴシック" w:hAnsi="ＭＳ Ｐゴシック"/>
          <w:sz w:val="24"/>
        </w:rPr>
        <w:t>4 March</w:t>
      </w:r>
      <w:r>
        <w:rPr>
          <w:rFonts w:eastAsia="ＭＳ Ｐゴシック" w:cs="ＭＳ Ｐゴシック" w:ascii="ＭＳ Ｐゴシック" w:hAnsi="ＭＳ Ｐゴシック"/>
          <w:sz w:val="24"/>
        </w:rPr>
        <w:t xml:space="preserve"> 2009</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atrice Baubeau (U Paris X)</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The monetization process and the question of the anchor of the unit of account: the case of the substitution from bills to banknotes in 19th century Franc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John A. James (U of Virginia)</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Wall Street to Main Street? The Increasing Centrality of New York City in the U.S. Payments System and the Propagation of Panics after 1893”</w:t>
      </w:r>
    </w:p>
    <w:p>
      <w:pPr>
        <w:pStyle w:val="Normal"/>
        <w:rPr/>
      </w:pPr>
      <w:r>
        <w:rPr>
          <w:rFonts w:eastAsia="ＭＳ Ｐゴシック" w:cs="ＭＳ Ｐゴシック" w:ascii="ＭＳ Ｐゴシック" w:hAnsi="ＭＳ Ｐゴシック"/>
          <w:sz w:val="24"/>
        </w:rPr>
        <w:t>Luca Fantacci (Bocconi U)</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How to make liquidity liquid: gold and currency plans at the end of World War II”</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runo Théret, (CNRS – IRISES, université Paris Dauphine)</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Between uniqueness of the unit of account and plurality of means of payment, the need for money to be instituted and a set of money-ing rules (with an illustration on the case of fiscal provincial monies in 2001-2003 Argentina’s open monetary crisis)”</w:t>
      </w:r>
    </w:p>
    <w:p>
      <w:pPr>
        <w:pStyle w:val="Normal"/>
        <w:rPr/>
      </w:pPr>
      <w:r>
        <w:rPr>
          <w:rFonts w:eastAsia="ＭＳ Ｐゴシック" w:cs="ＭＳ Ｐゴシック" w:ascii="ＭＳ Ｐゴシック" w:hAnsi="ＭＳ Ｐゴシック"/>
          <w:sz w:val="24"/>
        </w:rPr>
        <w:t>General discussion</w:t>
      </w:r>
      <w:r>
        <w:rPr>
          <w:rFonts w:eastAsia="ＭＳ Ｐゴシック" w:cs="ＭＳ Ｐゴシック" w:ascii="ＭＳ Ｐゴシック" w:hAnsi="ＭＳ Ｐゴシック"/>
          <w:sz w:val="24"/>
        </w:rPr>
        <w:t xml:space="preserve"> -- </w:t>
      </w:r>
      <w:r>
        <w:rPr>
          <w:rFonts w:eastAsia="ＭＳ Ｐゴシック" w:cs="ＭＳ Ｐゴシック" w:ascii="ＭＳ Ｐゴシック" w:hAnsi="ＭＳ Ｐゴシック"/>
          <w:sz w:val="24"/>
        </w:rPr>
        <w:t xml:space="preserve">Comment </w:t>
      </w:r>
      <w:r>
        <w:rPr>
          <w:rFonts w:eastAsia="ＭＳ Ｐゴシック" w:cs="ＭＳ Ｐゴシック" w:ascii="ＭＳ Ｐゴシック" w:hAnsi="ＭＳ Ｐゴシック"/>
          <w:sz w:val="24"/>
        </w:rPr>
        <w:t xml:space="preserve">by </w:t>
      </w:r>
      <w:r>
        <w:rPr>
          <w:rFonts w:eastAsia="ＭＳ Ｐゴシック" w:cs="ＭＳ Ｐゴシック" w:ascii="ＭＳ Ｐゴシック" w:hAnsi="ＭＳ Ｐゴシック"/>
          <w:sz w:val="24"/>
        </w:rPr>
        <w:t xml:space="preserve">Hans Ulrich Vogel (U of Tübingen)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３月１３日（金）１４：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国古代帝国の構造と王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演：陳文豪（台湾彰化師範大学歴史学研究所所長）　「新莽郡守三級制論考」（中国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話題提供と総合討論司会：平勢隆郎（東洋文化研究所）　「西嶋定生説と王莽」</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文研セミナ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７７回（平成２０年度第１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５月２６日（月）１８：００～１９：３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ichael Lecker</w:t>
      </w:r>
      <w:r>
        <w:rPr>
          <w:rFonts w:ascii="ＭＳ Ｐゴシック" w:hAnsi="ＭＳ Ｐゴシック" w:cs="ＭＳ Ｐゴシック" w:eastAsia="ＭＳ Ｐゴシック"/>
          <w:sz w:val="24"/>
        </w:rPr>
        <w:t>（ヘブライ大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How did Muhammad -- against all odds -- overcome the Jews of</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Arabia?”</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７８回（平成２０年度第２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５月２７日（火）１８：００～２０：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リザベト・タジリヤン（アルメニア科学アカデミー歴史研究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ルクロード上の交易都市ジュガとアムステルダム－資本移動と異文化交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７９回（平成２０年度第３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６月２３日（月）１５：３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靜菲（国立故宮博物院器物處学芸員）</w:t>
      </w:r>
      <w:r>
        <w:rPr>
          <w:rFonts w:eastAsia="ＭＳ Ｐゴシック" w:cs="ＭＳ Ｐゴシック" w:ascii="ＭＳ Ｐゴシック" w:hAnsi="ＭＳ Ｐゴシック"/>
          <w:sz w:val="24"/>
        </w:rPr>
        <w:br/>
        <w:t>"The beginning of Jingdezhen blue-and-white in the 14th century"</w:t>
        <w:b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０回（平成２０年度第４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７月５日（土）１５：００～１７：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吉岡明子（日本エネルギー経済研究所中東研究センタ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ラクにおける民主的国家形成のための制度を巡る議論（仮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１回（平成２０年度第５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７月９日（水）１８：３０～２０：３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回　コーヒーサロ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川島</w:t>
      </w:r>
      <w:r>
        <w:rPr>
          <w:rFonts w:eastAsia="ＭＳ Ｐゴシック" w:cs="ＭＳ Ｐゴシック" w:ascii="ＭＳ Ｐゴシック" w:hAnsi="ＭＳ Ｐゴシック"/>
          <w:sz w:val="24"/>
        </w:rPr>
        <w:t xml:space="preserve">Jose </w:t>
      </w:r>
      <w:r>
        <w:rPr>
          <w:rFonts w:ascii="ＭＳ Ｐゴシック" w:hAnsi="ＭＳ Ｐゴシック" w:cs="ＭＳ Ｐゴシック" w:eastAsia="ＭＳ Ｐゴシック"/>
          <w:sz w:val="24"/>
        </w:rPr>
        <w:t xml:space="preserve">良彰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サステイナブル コーヒー協会理事長</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ーヒーハンター：サステイナブル・コーヒーを求め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２回（平成２０年度第６回）</w:t>
      </w:r>
    </w:p>
    <w:p>
      <w:pPr>
        <w:pStyle w:val="Normal"/>
        <w:rPr/>
      </w:pPr>
      <w:r>
        <w:rPr>
          <w:rFonts w:ascii="ＭＳ Ｐゴシック" w:hAnsi="ＭＳ Ｐゴシック" w:cs="ＭＳ Ｐゴシック" w:eastAsia="ＭＳ Ｐゴシック"/>
          <w:sz w:val="24"/>
        </w:rPr>
        <w:t>２００８</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rPr>
        <w:t>７</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１０</w:t>
      </w:r>
      <w:r>
        <w:rPr>
          <w:rFonts w:ascii="ＭＳ Ｐゴシック" w:hAnsi="ＭＳ Ｐゴシック" w:cs="ＭＳ Ｐゴシック" w:eastAsia="ＭＳ Ｐゴシック"/>
          <w:sz w:val="24"/>
        </w:rPr>
        <w:t>日（木）</w:t>
      </w:r>
      <w:r>
        <w:rPr>
          <w:rFonts w:ascii="ＭＳ Ｐゴシック" w:hAnsi="ＭＳ Ｐゴシック" w:cs="ＭＳ Ｐゴシック" w:eastAsia="ＭＳ Ｐゴシック"/>
          <w:sz w:val="24"/>
        </w:rPr>
        <w:t>１７：３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谷一（マギル大学助教授、美術史・コミュニケーション学科、東アジア学科兼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漢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帝国：文字の歴史人類学へむけて</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３回（平成２０年度第７回）</w:t>
      </w:r>
    </w:p>
    <w:p>
      <w:pPr>
        <w:pStyle w:val="Normal"/>
        <w:rPr/>
      </w:pPr>
      <w:r>
        <w:rPr>
          <w:rFonts w:ascii="ＭＳ Ｐゴシック" w:hAnsi="ＭＳ Ｐゴシック" w:cs="ＭＳ Ｐゴシック" w:eastAsia="ＭＳ Ｐゴシック"/>
          <w:sz w:val="24"/>
        </w:rPr>
        <w:t>２００８年７月２２日</w:t>
      </w:r>
      <w:r>
        <w:rPr>
          <w:rFonts w:ascii="ＭＳ Ｐゴシック" w:hAnsi="ＭＳ Ｐゴシック" w:cs="ＭＳ Ｐゴシック" w:eastAsia="ＭＳ Ｐゴシック"/>
          <w:sz w:val="24"/>
        </w:rPr>
        <w:t>（火）</w:t>
      </w:r>
      <w:r>
        <w:rPr>
          <w:rFonts w:ascii="ＭＳ Ｐゴシック" w:hAnsi="ＭＳ Ｐゴシック" w:cs="ＭＳ Ｐゴシック" w:eastAsia="ＭＳ Ｐゴシック"/>
          <w:sz w:val="24"/>
        </w:rPr>
        <w:t>１５：３０～１７：３０</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特産品とその消費の変容から見た現代アジア経済史</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アジアの脱植民地化と伝統的産業の再編成</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加納啓良（東京大学東洋文化研究所）</w:t>
      </w:r>
    </w:p>
    <w:p>
      <w:pPr>
        <w:pStyle w:val="Normal"/>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東南アジアのオイルパーム－－研究課題と方法</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三本木一夫（神戸熱帯農業研究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東南アジアにおけるヤトロファ栽培の現状</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４回（平成２０年度第８回）</w:t>
      </w:r>
    </w:p>
    <w:p>
      <w:pPr>
        <w:pStyle w:val="Normal"/>
        <w:rPr/>
      </w:pPr>
      <w:r>
        <w:rPr>
          <w:rFonts w:ascii="ＭＳ Ｐゴシック" w:hAnsi="ＭＳ Ｐゴシック" w:cs="ＭＳ Ｐゴシック" w:eastAsia="ＭＳ Ｐゴシック"/>
          <w:sz w:val="24"/>
        </w:rPr>
        <w:t>２００８年</w:t>
      </w:r>
      <w:r>
        <w:rPr>
          <w:rFonts w:ascii="ＭＳ Ｐゴシック" w:hAnsi="ＭＳ Ｐゴシック" w:cs="ＭＳ Ｐゴシック" w:eastAsia="ＭＳ Ｐゴシック"/>
          <w:sz w:val="24"/>
        </w:rPr>
        <w:t>１０月２０日</w:t>
      </w:r>
      <w:r>
        <w:rPr>
          <w:rFonts w:ascii="ＭＳ Ｐゴシック" w:hAnsi="ＭＳ Ｐゴシック" w:cs="ＭＳ Ｐゴシック" w:eastAsia="ＭＳ Ｐゴシック"/>
          <w:sz w:val="24"/>
        </w:rPr>
        <w:t>（月）１６：０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argaret Cone</w:t>
        <w:br/>
        <w:t>“Poetry in the Pali Canon”</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５回（平成２０年度第９回）</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１月１２日</w:t>
      </w:r>
      <w:r>
        <w:rPr>
          <w:rFonts w:ascii="ＭＳ Ｐゴシック" w:hAnsi="ＭＳ Ｐゴシック" w:cs="ＭＳ Ｐゴシック" w:eastAsia="ＭＳ Ｐゴシック"/>
          <w:sz w:val="24"/>
        </w:rPr>
        <w:t>（水）</w:t>
      </w:r>
      <w:r>
        <w:rPr>
          <w:rFonts w:ascii="ＭＳ Ｐゴシック" w:hAnsi="ＭＳ Ｐゴシック" w:cs="ＭＳ Ｐゴシック" w:eastAsia="ＭＳ Ｐゴシック"/>
          <w:sz w:val="24"/>
        </w:rPr>
        <w:t>１２：００～１４：００</w:t>
      </w:r>
    </w:p>
    <w:p>
      <w:pPr>
        <w:pStyle w:val="Normal"/>
        <w:ind w:left="240" w:hanging="240"/>
        <w:rPr/>
      </w:pPr>
      <w:r>
        <w:rPr>
          <w:rFonts w:eastAsia="ＭＳ Ｐゴシック" w:cs="ＭＳ Ｐゴシック" w:ascii="ＭＳ Ｐゴシック" w:hAnsi="ＭＳ Ｐゴシック"/>
          <w:sz w:val="24"/>
        </w:rPr>
        <w:t>Purnendra Jain</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Centre for Asian Studies, Adelaide</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University, AUSTRALIA</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From Condemnation to Strategic Partnership: Explaining Japan's Ri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terest in India”</w:t>
        <w:br/>
      </w:r>
    </w:p>
    <w:p>
      <w:pPr>
        <w:pStyle w:val="Normal"/>
        <w:rPr/>
      </w:pPr>
      <w:r>
        <w:rPr>
          <w:rFonts w:ascii="ＭＳ Ｐゴシック" w:hAnsi="ＭＳ Ｐゴシック" w:cs="ＭＳ Ｐゴシック" w:eastAsia="ＭＳ Ｐゴシック"/>
          <w:sz w:val="24"/>
        </w:rPr>
        <w:t>第１８６回（平成２０年度第９回）</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２００８年１１月２５日</w:t>
      </w:r>
      <w:r>
        <w:rPr>
          <w:rFonts w:ascii="ＭＳ Ｐゴシック" w:hAnsi="ＭＳ Ｐゴシック" w:cs="ＭＳ Ｐゴシック" w:eastAsia="ＭＳ Ｐゴシック"/>
          <w:sz w:val="24"/>
        </w:rPr>
        <w:t>（火）</w:t>
      </w:r>
      <w:r>
        <w:rPr>
          <w:rFonts w:ascii="ＭＳ Ｐゴシック" w:hAnsi="ＭＳ Ｐゴシック" w:cs="ＭＳ Ｐゴシック" w:eastAsia="ＭＳ Ｐゴシック"/>
          <w:sz w:val="24"/>
        </w:rPr>
        <w:t>１８：１５～１９：３０</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t>Hsiao Bi-khim</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former member of the Legislative Yuan, Democrati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rogressive Party, Taiwan</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 DPP perspective on domestic and Cross-Strait policy challenges for Taiwan”</w:t>
        <w:b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７回（平成２０年度第１０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１月２６日（水）１８：３０～２０：１５</w:t>
      </w:r>
    </w:p>
    <w:p>
      <w:pPr>
        <w:pStyle w:val="Normal"/>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he Urban/Local Elite in Pre-Modern Middle Eastern Societ</w:t>
      </w:r>
      <w:r>
        <w:rPr>
          <w:rFonts w:eastAsia="ＭＳ Ｐゴシック" w:cs="ＭＳ Ｐゴシック" w:ascii="ＭＳ Ｐゴシック" w:hAnsi="ＭＳ Ｐゴシック"/>
          <w:sz w:val="24"/>
        </w:rPr>
        <w:t>ies”</w:t>
      </w:r>
      <w:r>
        <w:rPr>
          <w:rFonts w:ascii="ＭＳ Ｐゴシック" w:hAnsi="ＭＳ Ｐゴシック" w:cs="ＭＳ Ｐゴシック" w:eastAsia="ＭＳ Ｐゴシック"/>
          <w:sz w:val="24"/>
        </w:rPr>
        <w:t>セミナー・シリーズ第１回</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avid Durand-Guedy</w:t>
      </w:r>
      <w:r>
        <w:rPr>
          <w:rFonts w:ascii="ＭＳ Ｐゴシック" w:hAnsi="ＭＳ Ｐゴシック" w:cs="ＭＳ Ｐゴシック" w:eastAsia="ＭＳ Ｐゴシック"/>
          <w:sz w:val="24"/>
        </w:rPr>
        <w:t>（日本学術振興会外国人特別研究員［欧米短期］・東洋文化研究所外国人研究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urkish rulers and city-life in Medieval Iran: the Saljuq cas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８回（平成２０年度第１１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一回　２００８年１２月９日（火）１０：００～１２：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二回　２００８年１２月１９日（金）１５：００～１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リー・クレイボ（アル・クドゥス大学）連続セミナ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urviving the Wall</w:t>
      </w:r>
      <w:r>
        <w:rPr>
          <w:rFonts w:ascii="ＭＳ Ｐゴシック" w:hAnsi="ＭＳ Ｐゴシック" w:cs="ＭＳ Ｐゴシック" w:eastAsia="ＭＳ Ｐゴシック"/>
          <w:sz w:val="24"/>
        </w:rPr>
        <w:t>：占領下パレスチナの社会と文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９回（平成２０年度第１２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２月１５日（月）１５：００～１７：００</w:t>
      </w:r>
    </w:p>
    <w:p>
      <w:pPr>
        <w:pStyle w:val="Normal"/>
        <w:rPr/>
      </w:pPr>
      <w:r>
        <w:rPr>
          <w:rFonts w:eastAsia="ＭＳ Ｐゴシック" w:cs="ＭＳ Ｐゴシック" w:ascii="ＭＳ Ｐゴシック" w:hAnsi="ＭＳ Ｐゴシック"/>
          <w:sz w:val="24"/>
        </w:rPr>
        <w:t>Judith Zeitlin (Professor at The University of Chicago)</w:t>
      </w:r>
      <w:r>
        <w:rPr>
          <w:rFonts w:eastAsia="ＭＳ Ｐゴシック" w:cs="ＭＳ Ｐゴシック" w:ascii="ＭＳ Ｐゴシック" w:hAnsi="ＭＳ Ｐゴシック"/>
          <w:sz w:val="24"/>
        </w:rPr>
        <w:t xml:space="preserve"> </w:t>
      </w:r>
    </w:p>
    <w:p>
      <w:pPr>
        <w:pStyle w:val="Normal"/>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Painting the Invisible World: Literary and Theatrical Perspectives on Luo Ping's </w:t>
      </w:r>
      <w:r>
        <w:rPr>
          <w:rFonts w:ascii="ＭＳ Ｐゴシック" w:hAnsi="ＭＳ Ｐゴシック" w:cs="ＭＳ Ｐゴシック" w:eastAsia="ＭＳ Ｐゴシック"/>
          <w:sz w:val="24"/>
        </w:rPr>
        <w:t xml:space="preserve">羅聘 </w:t>
      </w:r>
      <w:r>
        <w:rPr>
          <w:rFonts w:eastAsia="ＭＳ Ｐゴシック" w:cs="ＭＳ Ｐゴシック" w:ascii="ＭＳ Ｐゴシック" w:hAnsi="ＭＳ Ｐゴシック"/>
          <w:sz w:val="24"/>
        </w:rPr>
        <w:t xml:space="preserve">Ghost Amusement Handscroll </w:t>
      </w:r>
      <w:r>
        <w:rPr>
          <w:rFonts w:ascii="ＭＳ Ｐゴシック" w:hAnsi="ＭＳ Ｐゴシック" w:cs="ＭＳ Ｐゴシック" w:eastAsia="ＭＳ Ｐゴシック"/>
          <w:sz w:val="24"/>
        </w:rPr>
        <w:t>鬼趣図</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見えない世界を描く－文学的・演劇的視点からみる羅聘の鬼趣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０回（平成２０年度第１３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２月２２日</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１５：００～１７：００</w:t>
      </w:r>
      <w:r>
        <w:rPr>
          <w:rFonts w:eastAsia="ＭＳ Ｐゴシック" w:cs="ＭＳ Ｐゴシック" w:ascii="ＭＳ Ｐゴシック" w:hAnsi="ＭＳ Ｐゴシック"/>
          <w:sz w:val="24"/>
        </w:rPr>
        <w:br/>
        <w:t>Valérie GONZALEZ (History of Islamic Art, University of Richmond, VA)</w:t>
        <w:br/>
        <w:br/>
        <w:t>“Aesthetic Connection versus Cultural Differentiation:</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Comparing Islamic and Western Art”</w:t>
        <w:b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１回（平成２０年度第１４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１月１３日（火）</w:t>
      </w:r>
      <w:r>
        <w:rPr>
          <w:rFonts w:ascii="ＭＳ Ｐゴシック" w:hAnsi="ＭＳ Ｐゴシック" w:cs="ＭＳ Ｐゴシック" w:eastAsia="ＭＳ Ｐゴシック"/>
          <w:sz w:val="24"/>
        </w:rPr>
        <w:t>１６：００～１８：００</w:t>
      </w:r>
      <w:r>
        <w:rPr>
          <w:rFonts w:eastAsia="ＭＳ Ｐゴシック" w:cs="ＭＳ Ｐゴシック" w:ascii="ＭＳ Ｐゴシック" w:hAnsi="ＭＳ Ｐゴシック"/>
          <w:sz w:val="24"/>
        </w:rPr>
        <w:br/>
        <w:t>Alexis Sanderson (Oxford University, All Souls College)</w:t>
        <w:br/>
        <w:t>“The Shaiva Age: An Explanation of Rise and Dominance of Shaivism during the Early Medieval Period”</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２回（平成２０年度第１５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１月１４日（水）１８：００～１９：２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Yoichi ISAHAYA (Ph.D. student, University of Tokyo)</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he Modification of the Twelve-Animal Cycle in the Timurid Period”</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３回（平成２０年度第１６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１月２３日（金）１６：３０～１９：３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近世東アジア貨幣史の特殊性、共時性とその貨幣論的含意」第１３回研究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科省特定領域研究「東アジアの海域交流と日本伝統文化の形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世領邦国家における貨幣と信用の比較＞</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和田雅保「信州飯山藩の年貢籾手形と豪農商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城邦夫「中世後期近世初期ドイツ貨幣金融システムにおける計算貨幣の意義－ニュルンベルクを中心に－」</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４回（平成２０年度第１７回）</w:t>
      </w:r>
    </w:p>
    <w:p>
      <w:pPr>
        <w:pStyle w:val="Style15"/>
        <w:rPr>
          <w:sz w:val="24"/>
        </w:rPr>
      </w:pPr>
      <w:r>
        <w:rPr>
          <w:sz w:val="24"/>
        </w:rPr>
        <w:t>２００９年２月４日（水）１３：３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ド仏教研究の新たなアプローチ――新発見サンスクリット写本とコータン語文献――＞</w:t>
      </w:r>
    </w:p>
    <w:p>
      <w:pPr>
        <w:pStyle w:val="Normal"/>
        <w:rPr/>
      </w:pPr>
      <w:r>
        <w:rPr>
          <w:rFonts w:eastAsia="ＭＳ Ｐゴシック" w:cs="ＭＳ Ｐゴシック" w:ascii="ＭＳ Ｐゴシック" w:hAnsi="ＭＳ Ｐゴシック"/>
          <w:sz w:val="24"/>
        </w:rPr>
        <w:t>Lita Peipina</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ノルウェー大学大学院</w:t>
      </w:r>
      <w:r>
        <w:rPr>
          <w:rFonts w:eastAsia="ＭＳ Ｐゴシック" w:cs="ＭＳ Ｐゴシック" w:ascii="ＭＳ Ｐゴシック" w:hAnsi="ＭＳ Ｐゴシック"/>
          <w:sz w:val="24"/>
        </w:rPr>
        <w:t>)</w:t>
      </w:r>
    </w:p>
    <w:p>
      <w:pPr>
        <w:pStyle w:val="Normal"/>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Pi</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 xml:space="preserve"> galātreya sūtra of the Dīrghāgama of the (Mūla)sarvāstivādins.</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How much beyond its context can a study of a sūtra reveal?”</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Giuliana Martini</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Department of Asian Studies, University of Naples)</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Of what use are Khotanese texts to Buddhist philology?”</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５回（平成２０年度第１８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２月２３日（月）１７：００～１８：００（講演）、１８：１５～１９：００（ミニコンサー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Poetry and Music in Persian Culture”</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講演・演奏者： </w:t>
      </w:r>
      <w:r>
        <w:rPr>
          <w:rFonts w:eastAsia="ＭＳ Ｐゴシック" w:cs="ＭＳ Ｐゴシック" w:ascii="ＭＳ Ｐゴシック" w:hAnsi="ＭＳ Ｐゴシック"/>
          <w:sz w:val="24"/>
        </w:rPr>
        <w:t>Mohammad Rasooli (</w:t>
      </w:r>
      <w:r>
        <w:rPr>
          <w:rFonts w:ascii="ＭＳ Ｐゴシック" w:hAnsi="ＭＳ Ｐゴシック" w:cs="ＭＳ Ｐゴシック" w:eastAsia="ＭＳ Ｐゴシック"/>
          <w:sz w:val="24"/>
        </w:rPr>
        <w:t>イラン音楽；ポーランド在住）、</w:t>
      </w:r>
      <w:r>
        <w:rPr>
          <w:rFonts w:eastAsia="ＭＳ Ｐゴシック" w:cs="ＭＳ Ｐゴシック" w:ascii="ＭＳ Ｐゴシック" w:hAnsi="ＭＳ Ｐゴシック"/>
          <w:sz w:val="24"/>
        </w:rPr>
        <w:t>Maria Pomianowska</w:t>
      </w:r>
      <w:r>
        <w:rPr>
          <w:rFonts w:ascii="ＭＳ Ｐゴシック" w:hAnsi="ＭＳ Ｐゴシック" w:cs="ＭＳ Ｐゴシック" w:eastAsia="ＭＳ Ｐゴシック"/>
          <w:sz w:val="24"/>
        </w:rPr>
        <w:t>（ポーランド、アジアの弦楽器；</w:t>
      </w:r>
      <w:r>
        <w:rPr>
          <w:rFonts w:eastAsia="ＭＳ Ｐゴシック" w:cs="ＭＳ Ｐゴシック" w:ascii="ＭＳ Ｐゴシック" w:hAnsi="ＭＳ Ｐゴシック"/>
          <w:sz w:val="24"/>
        </w:rPr>
        <w:t>http://www.pomianowska.art.p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６回（平成２０年度第１９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２月２４日（火）１６：００～１８：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ヴゲニー・ラドゥシェフ（トルコ・ビルケント大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ブルガリアにおけるオスマン古文書史料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７回（平成２０年度第２０回）</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２月２５日（水）１９：００～２１：００</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回　コーヒーサロン</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脇 智広（石光商事株式会社　研究開発室長）</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ーヒーと残留農薬」</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８回（平成２０年度第２１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３月５日（木）１４：００～１７：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澤篤（東京大学大学院経済学研究科博士課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10</w:t>
      </w:r>
      <w:r>
        <w:rPr>
          <w:rFonts w:ascii="ＭＳ Ｐゴシック" w:hAnsi="ＭＳ Ｐゴシック" w:cs="ＭＳ Ｐゴシック" w:eastAsia="ＭＳ Ｐゴシック"/>
          <w:sz w:val="24"/>
        </w:rPr>
        <w:t>年代後半日本帝国における砂糖産業の一断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加納啓良（東京大学東洋文化研究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ドネシアのオイルパーム関係企業－－データベースの分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画：班研究会「特産品とその消費の変容から見た現代アジア経済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先端地域研究プログラム「アジアの脱植民地化と伝統的産業の再編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９回（平成２０年度第２２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３月１２日（木）１５：００～</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ong Siu-lun</w:t>
      </w:r>
      <w:r>
        <w:rPr>
          <w:rFonts w:ascii="ＭＳ Ｐゴシック" w:hAnsi="ＭＳ Ｐゴシック" w:cs="ＭＳ Ｐゴシック" w:eastAsia="ＭＳ Ｐゴシック"/>
          <w:sz w:val="24"/>
        </w:rPr>
        <w:t>（香港大学アジア研究センター長）</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he Source of Dynamism of Chinese Family Enterprises in Hong Kong”</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００回（平成２０年度第２３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３月２２日（日）１４：００～１７：３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スマン朝と外部世界：近世における文化的邂逅と対話」</w:t>
      </w:r>
    </w:p>
    <w:p>
      <w:pPr>
        <w:pStyle w:val="Normal"/>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he Ottomans and the World Beyond: Cultural Encounters and</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Dialogues in the Early Modern Era”</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ギュルル・ネジプオール</w:t>
      </w:r>
      <w:r>
        <w:rPr>
          <w:rFonts w:eastAsia="ＭＳ Ｐゴシック" w:cs="ＭＳ Ｐゴシック" w:ascii="ＭＳ Ｐゴシック" w:hAnsi="ＭＳ Ｐゴシック"/>
          <w:sz w:val="24"/>
        </w:rPr>
        <w:t>Gulru Necipoglu</w:t>
      </w:r>
      <w:r>
        <w:rPr>
          <w:rFonts w:ascii="ＭＳ Ｐゴシック" w:hAnsi="ＭＳ Ｐゴシック" w:cs="ＭＳ Ｐゴシック" w:eastAsia="ＭＳ Ｐゴシック"/>
          <w:sz w:val="24"/>
        </w:rPr>
        <w:t>（ハーヴァード大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世地中海世界における建築をめぐる対話：教皇とスルタンの集中式ドーム型礼拝</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堂」 “</w:t>
      </w:r>
      <w:r>
        <w:rPr>
          <w:rFonts w:eastAsia="ＭＳ Ｐゴシック" w:cs="ＭＳ Ｐゴシック" w:ascii="ＭＳ Ｐゴシック" w:hAnsi="ＭＳ Ｐゴシック"/>
          <w:sz w:val="24"/>
        </w:rPr>
        <w:t>Architectural Dialogues across the Early Modern Mediterranean World:</w:t>
      </w:r>
    </w:p>
    <w:p>
      <w:pPr>
        <w:pStyle w:val="Normal"/>
        <w:rPr/>
      </w:pPr>
      <w:r>
        <w:rPr>
          <w:rFonts w:eastAsia="ＭＳ Ｐゴシック" w:cs="ＭＳ Ｐゴシック" w:ascii="ＭＳ Ｐゴシック" w:hAnsi="ＭＳ Ｐゴシック"/>
          <w:sz w:val="24"/>
        </w:rPr>
        <w:t>Central-Plan Domed Sanctuaries of the Popes and the Sultans”</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ェマル・カファダル</w:t>
      </w:r>
      <w:r>
        <w:rPr>
          <w:rFonts w:eastAsia="ＭＳ Ｐゴシック" w:cs="ＭＳ Ｐゴシック" w:ascii="ＭＳ Ｐゴシック" w:hAnsi="ＭＳ Ｐゴシック"/>
          <w:sz w:val="24"/>
        </w:rPr>
        <w:t>Cemal Kafadar</w:t>
      </w:r>
      <w:r>
        <w:rPr>
          <w:rFonts w:ascii="ＭＳ Ｐゴシック" w:hAnsi="ＭＳ Ｐゴシック" w:cs="ＭＳ Ｐゴシック" w:eastAsia="ＭＳ Ｐゴシック"/>
          <w:sz w:val="24"/>
        </w:rPr>
        <w:t>（ハーヴァード大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洋化以前のオスマン人の西洋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Ottoman Views of the West before Westernization”</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０１回（平成２０年度第２４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３月２６日（木）１３：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教のみなさんによる成果報告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馬場紀寿「上座部仏教の宗教改革―その思想的起源をめぐっ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大川謙作「解放のレトリック２００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アジア古籍保全講演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と資料保全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１月２８日１０：００～１６：３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田俊秀（京都造形芸術大学芸術学部教授）「災害と資料保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稲葉洋子（大阪大学附属図書館利用支援課長）「震災時の資料収集と情報発信―『震災文庫』の挑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坂本勇（ペーパー・コンサバター／駿河台大学非常勤講師）「必要な、複合災害対応型の『資料保存』　～インドネシア・スマトラ沖大津波災害事例から学ぶ」</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洋文化研究所 図書室「東洋文化研究所図書室の資料移転と保全活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８回　東京大学東洋文化研究所　公開講座</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０月２５日（土）１３：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８：００</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アジアを知れば世界が見える－アジアの濤</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大川謙作「チベット問題報道を読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真鍋祐子「現代韓国の民衆運動－光州事件から盧武鉉政権まで」</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長沢栄治「中東問題と日本」</w:t>
      </w:r>
      <w:r>
        <w:rPr>
          <w:rFonts w:eastAsia="ＭＳ Ｐゴシック" w:cs="ＭＳ Ｐゴシック" w:ascii="ＭＳ Ｐゴシック" w:hAnsi="ＭＳ Ｐゴシック"/>
          <w:sz w:val="24"/>
        </w:rPr>
        <w:b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藤漱平教授旧蔵「両紅軒文庫」李漁・『紅楼夢』善本図書展示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９年３月９日、１０日１０：３０～１６：０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展示予定図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紅楼夢』（程甲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紅楼夢』（程乙本、参考出品、本所倉石文庫蔵）</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嬌紅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繍像紅楼夢全伝』</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繍像紅楼夢』（森槐南手沢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後紅楼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紅楼夢図詠』</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紅楼夢散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笠翁十種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鴻雪因縁図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周汝昌『紅楼夢新証』（周汝昌氏贈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ロシア語訳『紅楼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w:t>
      </w:r>
    </w:p>
    <w:p>
      <w:pPr>
        <w:pStyle w:val="Style15"/>
        <w:rPr>
          <w:rFonts w:ascii="ＭＳ Ｐゴシック" w:hAnsi="ＭＳ Ｐゴシック" w:eastAsia="ＭＳ Ｐゴシック" w:cs="ＭＳ Ｐゴシック"/>
          <w:sz w:val="24"/>
        </w:rPr>
      </w:pPr>
      <w:r>
        <w:rPr>
          <w:rFonts w:eastAsia="ＭＳ Ｐゴシック" w:cs="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cs="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3:00Z</dcterms:created>
  <dc:creator>RICAS</dc:creator>
  <dc:description/>
  <dc:language>en-US</dc:language>
  <cp:lastModifiedBy>RICAS</cp:lastModifiedBy>
  <dcterms:modified xsi:type="dcterms:W3CDTF">2009-05-15T08:23:00Z</dcterms:modified>
  <cp:revision>2</cp:revision>
  <dc:subject/>
  <dc:title>２００８（平成２０）年度</dc:title>
</cp:coreProperties>
</file>