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（平成１９）年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定例研究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１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５月１０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戦後日本のアジア地域主義外交とその蹉跌　―「東アジア共同体」を語る前に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　保城 広至（東洋文化研究所助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司　会　菅　豊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者　玄 大松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２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７月１９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世の中はなぜなんとかもっているのか？～東洋思想の可能性～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　安冨　歩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司　会　玄　大松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者　森本一夫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３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０月１８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中国古典文献学の構造模式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橋本 秀美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４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８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『影梅庵憶語』と『紅楼夢』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　大木　康（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司　会　丘山　新（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者　森中 美樹（安田女子大学非常勤講師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５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２月２０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流体としての貨幣たちの歴史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　黒田明伸（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司　会　丘山　新（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者　西成活裕（東京大学工学系研究科航空宇宙工学専攻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９年度第６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２月７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ヴェーダ文献、ポスト・ヴェーダ文献における雨乞い儀礼：その外観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：永ノ尾信悟（東洋文化研究所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司　会：中里　成章（東洋文化研究所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討論者：名和　克郎（東洋文化研究所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文研シンポジウ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１６日（金） １５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日韓領土問題をどう捉えるか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基調講演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内藤正中（島根大学名誉教授）「竹島固有領土論再考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パネルディスカッショ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内藤正中（島根大学名誉教授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朴　炳渉（独島問題研究</w:t>
      </w:r>
      <w:r>
        <w:rPr>
          <w:rFonts w:eastAsia="ＭＳ Ｐゴシック" w:cs="ＭＳ Ｐゴシック" w:ascii="ＭＳ Ｐゴシック" w:hAnsi="ＭＳ Ｐゴシック"/>
        </w:rPr>
        <w:t>Net</w:t>
      </w:r>
      <w:r>
        <w:rPr>
          <w:rFonts w:ascii="ＭＳ Ｐゴシック" w:hAnsi="ＭＳ Ｐゴシック" w:cs="ＭＳ Ｐゴシック" w:eastAsia="ＭＳ Ｐゴシック"/>
        </w:rPr>
        <w:t>代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菅　　豊（東京大学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玄　大松（東京大学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２３日（金）１０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東アジアの録音文化～音と美をめぐって～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細川周平（国際日本文化研究センター）「音楽テクノロジー研究史における『レコードの美学』再考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権トヒ（ソウル大学東洋音楽研究所）「近代以降の韓国音楽の『美』の構築戦略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李ソヨン（韓国芸術総合大学音楽院）「植民地期朝鮮の新民謡をめぐる知識人の言説の諸相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内文登（東京大学東洋文化研究所）「『耳』の植民地化・脱植民地化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世紀韓国朝鮮の音声の言語表象を読む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文研セミナ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５７回（平成１９年度第１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４月１０日（火）ワークショップ１３：００～１５：３０、講演会１６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 Worksho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eastAsia="ＭＳ Ｐゴシック" w:cs="ＭＳ Ｐゴシック" w:ascii="ＭＳ Ｐゴシック" w:hAnsi="ＭＳ Ｐゴシック"/>
        </w:rPr>
        <w:t>Historical Writing in Medieval Islam&gt;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David Durand-Guedy (Institut Francais de Recherche en Iran; CNRS Unit ≪Islam medieval≫), “Seljuqid History Seen by Saladin's Secretary, al-Katib Imad al-Din al-</w:t>
      </w:r>
      <w:r>
        <w:rPr>
          <w:rFonts w:eastAsia="ＭＳ Ｐゴシック" w:cs="ＭＳ Ｐゴシック" w:ascii="ＭＳ Ｐゴシック" w:hAnsi="ＭＳ Ｐゴシック"/>
        </w:rPr>
        <w:t>Isfahani.”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Retsu Hashizume (Ph.D. Student, Univ. of Tokyo), “A Codicological Study on the Manuscripts Known as the Mir'at al-zaman.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Osamu Otsuka (Ph.D. Student, Univ. of Tokyo), “Kayumarth in Persian General Histories to the End of the 14th Century: The Relationship between Iranian Mythical History and Biblical History.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 Lecture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avid Durand-Guedy, “Isfahan under the Saljuqs (XI-XIIth c.): A Reassessment of the Turkish Domination in Iran.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５８回（平成１９年度第２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５月２３日（水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包 慕萍（東京大学生産技術研究所協力研究員・法政大学兼任講師・瀋陽建築大学客員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モンゴルにおける漢人移民社会の宗教とその施設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５９回（平成１９年度第３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６月１４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寺 敦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長江下流域における新石器時代中・後期の遺跡紹介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０回（平成１９年度第４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７月１８日（水）１９：００～２１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９回コーヒーサロ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コンサベーション・コーヒー：コーヒー生産地の生物多様性保全と生計向上を目指す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講演：日比 保史、山下 加夏（コンサベーション・インターナショナル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CI</w:t>
      </w:r>
      <w:r>
        <w:rPr>
          <w:rFonts w:ascii="ＭＳ Ｐゴシック" w:hAnsi="ＭＳ Ｐゴシック" w:cs="ＭＳ Ｐゴシック" w:eastAsia="ＭＳ Ｐゴシック"/>
        </w:rPr>
        <w:t>の取り組みの</w:t>
      </w:r>
      <w:r>
        <w:rPr>
          <w:rFonts w:eastAsia="ＭＳ Ｐゴシック" w:cs="ＭＳ Ｐゴシック" w:ascii="ＭＳ Ｐゴシック" w:hAnsi="ＭＳ Ｐゴシック"/>
        </w:rPr>
        <w:t>DVD</w:t>
      </w:r>
      <w:r>
        <w:rPr>
          <w:rFonts w:ascii="ＭＳ Ｐゴシック" w:hAnsi="ＭＳ Ｐゴシック" w:cs="ＭＳ Ｐゴシック" w:eastAsia="ＭＳ Ｐゴシック"/>
        </w:rPr>
        <w:t>上映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 xml:space="preserve">コロンビアより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１回（平成１９年度第５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７月１９日（木）１６：１５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AULES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Xavier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社会悪再考：中華民国期広州における麻薬と賭博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２回（平成１９年度第６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７月１９日（木）１６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渡辺美季（日本学術振興会特別研究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琉球史研究と食文化－鰹節を例として－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３回（平成１９年度第７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７月２４日（火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米・砂糖・コーヒーから見た現代アジア経済史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納 啓良（東京大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インドネシアの砂糖、米、コーヒー、茶－－長期統計で見る生産と輸出入の推移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４回（平成１９年度第８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９月１４日（金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評会　笹川裕史・奥村哲『銃後の中国社会：日中戦争下総動員と農村』岩波書店、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５回（平成１９年度第９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９月１５日（土）１３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評会　宮澤知之『中国銅銭の世界：銭貨から経済史へ』思文閣出版、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６回（平成１９年度第１０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９月１８日（火）１５：００～１７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：</w:t>
      </w:r>
      <w:r>
        <w:rPr>
          <w:rFonts w:eastAsia="ＭＳ Ｐゴシック" w:cs="ＭＳ Ｐゴシック" w:ascii="ＭＳ Ｐゴシック" w:hAnsi="ＭＳ Ｐゴシック"/>
        </w:rPr>
        <w:t>Tin Soe</w:t>
      </w:r>
      <w:r>
        <w:rPr>
          <w:rFonts w:ascii="ＭＳ Ｐゴシック" w:hAnsi="ＭＳ Ｐゴシック" w:cs="ＭＳ Ｐゴシック" w:eastAsia="ＭＳ Ｐゴシック"/>
        </w:rPr>
        <w:t>（ミャンマー、ヤンゴン経済大学、通信大学元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メンテーター：原洋之介（政策研究大学院大学教授、東京大学名誉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No Change, No Gain: A Case of Myanmar Agricultural Policies and Strategies.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７回（平成１９年度第１１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０月４日（木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評会　安冨歩・本條晴一郎『ハラスメントは連鎖するー「しつけ」「教育」という呪縛』光文社、２００７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８回（平成１９年度第１２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２９日（木）１７：３０～１９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守ゲイノー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Religious Reformation as Cultural Revolution: the Early English Reformation and the Meiji Policy of Shinbutsu Bunri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６９回（平成１９年度第１３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２月１８日（火）１７：３０～１９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Om Prakash </w:t>
      </w:r>
      <w:r>
        <w:rPr>
          <w:rFonts w:ascii="ＭＳ Ｐゴシック" w:hAnsi="ＭＳ Ｐゴシック" w:cs="ＭＳ Ｐゴシック" w:eastAsia="ＭＳ Ｐゴシック"/>
        </w:rPr>
        <w:t>（デリー大学元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The System of Coinage in Mughal India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０回（平成１９年度第１４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２月２１日（金）１３：００～１５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sna Husin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Director of Peace Education Program in Aceh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Post Tsunami Reconstruction of Aceh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１回（平成１９年度第１５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２月２１日（金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Karim Douglas S. Crow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Associate Professor, S. Rajaratnam School Of International Studies Nanyang Technological University, Singapore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Creation of Intelligence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Fertilization of Islamic and Hellenic Ideas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２回（平成１９年度第１６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１月１５日（火）１６：００～１７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孫基燮（東京大学東洋文化研究所外国人研究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１７代韓国大統領選挙の分析と新政権の政策展望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３回（平成１９年度第１７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２月６日（水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resa Bernheimer</w:t>
      </w:r>
      <w:r>
        <w:rPr>
          <w:rFonts w:ascii="ＭＳ Ｐゴシック" w:hAnsi="ＭＳ Ｐゴシック" w:cs="ＭＳ Ｐゴシック" w:eastAsia="ＭＳ Ｐゴシック"/>
        </w:rPr>
        <w:t>（オックスフォード大学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"A Social History of the Alid Family, 8th-11th Century: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n Overview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４回（平成１９年度第１８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２月７日１６：３０～１９：０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Teresa Bernheimer</w:t>
      </w:r>
      <w:r>
        <w:rPr>
          <w:rFonts w:ascii="ＭＳ Ｐゴシック" w:hAnsi="ＭＳ Ｐゴシック" w:cs="ＭＳ Ｐゴシック" w:eastAsia="ＭＳ Ｐゴシック"/>
        </w:rPr>
        <w:t>（オックスフォード大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The Rise of an Islamic Aristocracy in the Eastern Islamic Lands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Kazuo Morimoto</w:t>
      </w:r>
      <w:r>
        <w:rPr>
          <w:rFonts w:ascii="ＭＳ Ｐゴシック" w:hAnsi="ＭＳ Ｐゴシック" w:cs="ＭＳ Ｐゴシック" w:eastAsia="ＭＳ Ｐゴシック"/>
        </w:rPr>
        <w:t>（東洋文化研究所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How to Behave toward the Kinsfolk of Our Prophet: Edifying Anecdotes in Sunnite Pro-Sayyid/Sharif Literature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５回（平成１９年度第１９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２月２９日（金）１６：００～１９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東アジア中近世移行期の貨幣事情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鹿毛 敏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中世末期九州の銀秤量－計屋（はかりや）を中心に－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須川 英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１７世紀朝鮮の貨幣事情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７６回（平成１９年度第２０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東アジア中近世移行期の貨幣事情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３月１日（土）１０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評会　鈴木公雄編『貨幣の地域史―中世から近世へ』岩波書店、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国際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５月２１日～２２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"Visit Monetary History of A Quarter of Human Beings and Revisit What Monies Actually Are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班研究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１日（木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特産品とその消費の変容から見た現代アジア経済史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本 博史（茨城大学）「旧糖業中心地帯ジャワ農村の半世紀－－チョマル地方経済調査へ向けて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座野 八光（愛知県立大学）「タイ糖業の現況とエタノール生産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アジア古籍保全講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２０日（火）１０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鈴木　董（東洋文化研究所教授）「後期イスラム世界における紙と書物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宍倉 佐敏（女子美術大学大学院非常勤講師）「東洋の紙と歴史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増田 勝彦（昭和女子大学大学院生活機構研究科教授）「紙資料を修復すること」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安江 明夫（国立国会図書館顧問）「マイクロ資料の劣化－原因と対処」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洋文化研究所図書室　　事例報告「東洋文化研究所マイクロフィルム状態調査－</w:t>
      </w:r>
      <w:r>
        <w:rPr>
          <w:rFonts w:eastAsia="ＭＳ Ｐゴシック" w:cs="ＭＳ Ｐゴシック" w:ascii="ＭＳ Ｐゴシック" w:hAnsi="ＭＳ Ｐゴシック"/>
        </w:rPr>
        <w:t>A-D</w:t>
      </w:r>
      <w:r>
        <w:rPr>
          <w:rFonts w:ascii="ＭＳ Ｐゴシック" w:hAnsi="ＭＳ Ｐゴシック" w:cs="ＭＳ Ｐゴシック" w:eastAsia="ＭＳ Ｐゴシック"/>
        </w:rPr>
        <w:t xml:space="preserve">ストリップを用いて」 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７回　東京大学東洋文化研究所　公開講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１月１０日（土）１０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アジアを知ればアジアが見える－アジアの界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見澤 磨「中国における法の境界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里 成章「心の境界、国の境界――南アジアの宗教対立と国境線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玄　大松「朝鮮半島と日本列島の境界――「血・地・知」の境界は何処か？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SAT, eDic </w:t>
      </w:r>
      <w:r>
        <w:rPr>
          <w:rFonts w:ascii="ＭＳ Ｐゴシック" w:hAnsi="ＭＳ Ｐゴシック" w:cs="ＭＳ Ｐゴシック" w:eastAsia="ＭＳ Ｐゴシック"/>
        </w:rPr>
        <w:t>合同研究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７年１２月１５日（土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田 正弘（東京大学大学院人文社会系研究科教授）「次世代大蔵経データベース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コメンテーター：永崎 研宣（山口県立大学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鈴木 隆泰（山口県立大学准教授）「</w:t>
      </w:r>
      <w:r>
        <w:rPr>
          <w:rFonts w:eastAsia="ＭＳ Ｐゴシック" w:cs="ＭＳ Ｐゴシック" w:ascii="ＭＳ Ｐゴシック" w:hAnsi="ＭＳ Ｐゴシック"/>
        </w:rPr>
        <w:t xml:space="preserve">eDic </w:t>
      </w:r>
      <w:r>
        <w:rPr>
          <w:rFonts w:ascii="ＭＳ Ｐゴシック" w:hAnsi="ＭＳ Ｐゴシック" w:cs="ＭＳ Ｐゴシック" w:eastAsia="ＭＳ Ｐゴシック"/>
        </w:rPr>
        <w:t>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班研究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特産品とその消費の変容から見た現代アジア経済史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２月８日（金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水野 明日香（亜細亜大学）「植民地期ビルマにおける農業従事者（</w:t>
      </w:r>
      <w:r>
        <w:rPr>
          <w:rFonts w:eastAsia="ＭＳ Ｐゴシック" w:cs="ＭＳ Ｐゴシック" w:ascii="ＭＳ Ｐゴシック" w:hAnsi="ＭＳ Ｐゴシック"/>
        </w:rPr>
        <w:t>agriculturist</w:t>
      </w:r>
      <w:r>
        <w:rPr>
          <w:rFonts w:ascii="ＭＳ Ｐゴシック" w:hAnsi="ＭＳ Ｐゴシック" w:cs="ＭＳ Ｐゴシック" w:eastAsia="ＭＳ Ｐゴシック"/>
        </w:rPr>
        <w:t>）概念の再考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納　啓良（東京大学）「植民地期インドネシアのコーヒー・プランテーション</w:t>
      </w:r>
      <w:r>
        <w:rPr>
          <w:rFonts w:eastAsia="ＭＳ Ｐゴシック" w:cs="ＭＳ Ｐゴシック" w:ascii="ＭＳ Ｐゴシック" w:hAnsi="ＭＳ Ｐゴシック"/>
        </w:rPr>
        <w:t>----</w:t>
      </w:r>
      <w:r>
        <w:rPr>
          <w:rFonts w:ascii="ＭＳ Ｐゴシック" w:hAnsi="ＭＳ Ｐゴシック" w:cs="ＭＳ Ｐゴシック" w:eastAsia="ＭＳ Ｐゴシック"/>
        </w:rPr>
        <w:t>農園データベースの作成と分析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ドミニク・グドール博士（フランス極東学院ポンディシェリ校所長）連続講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３月２７日（木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Tantric Saiva Beginnings as reflected in the Nisvasatattvasamhita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３月２８日（金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Remarks on the systematization of theology and of ritual in the Saiva Siddhanta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８年３月２９日（土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"Prescription and practice in the representation of South Indian temple door-keepers (illustrated with slides)"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平成明朝;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8:00Z</dcterms:created>
  <dc:creator>RICAS</dc:creator>
  <dc:description/>
  <dc:language>en-US</dc:language>
  <cp:lastModifiedBy>RICAS</cp:lastModifiedBy>
  <dcterms:modified xsi:type="dcterms:W3CDTF">2008-10-10T08:38:00Z</dcterms:modified>
  <cp:revision>4</cp:revision>
  <dc:subject/>
  <dc:title>２００７（平成１９）年度</dc:title>
</cp:coreProperties>
</file>