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（平成１８）年度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定例研究会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１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５月２５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玄　大松（東洋学研究情報センター助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独島・竹島問題」の実像と虚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２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６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小寺　　敦（東アジア第一部門助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春秋三伝婚姻記事の比較研究試論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３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９月１４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真鍋　祐子（東洋文化研究所助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報告・韓国人と旅した中国－グローバリズムとナショナリズムのはざまで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４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０月１２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長澤　榮治（東洋文化研究所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インターナショナリストとしてナショナリズムの時代を生きる：二人のユダヤ教徒エジプト人共産主義者とパレスチナ問題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５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１月１６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菅　豊（東洋文化研究所助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歴史」をつくる人びと−異質性社会のレジティマシー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６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１５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名和克郎（東洋文化研究所助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帰属カテゴリー、ワード・ポリティクス、リアリティ～現代ネパールにおける社会生活の民族誌の為のメモランダム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東文研シンポジウム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２月９日（土）１３：３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&lt;Historical and religious perspectives on early Twelver Shi`ism&gt;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Rasul Jafarian (Library of Iranian and Islamic History, Qom), "Migration of Arab tribes and its effects on the spread of Shi`ism."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Andrew J. Newman (Edinburgh University), "Hadith and history: Changing centres of the tendencies within Twelver Shi`ism over the 9th-10th/13-14</w:t>
      </w:r>
      <w:r>
        <w:rPr>
          <w:rFonts w:eastAsia="ＭＳ Ｐゴシック" w:cs="ＭＳ Ｐゴシック" w:ascii="ＭＳ Ｐゴシック" w:hAnsi="ＭＳ Ｐゴシック"/>
          <w:color w:val="000000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centuries."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Kyoko Yoshida (Rikkyo University), "Imami utilization of Khidr legend: In the process of doctrinal evolution of the Twelfth Imam's ghaybah."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２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１月２５日（木）１０：００～１７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東アジアの「美」の人類学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鄭元者（復旦大学中国語言文学系・教授）「中国芸術人類学―歴史、理念、事実與方法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松井健（東京大学東洋文化研究所・教授）「工芸美の普遍理論は可能か？―柳宗悦の民藝論の検討―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菅豊（東京大学東洋文化研究所・助教授）「「美」の本質と構築―中国における民間美術の創造運動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平成１８年度第３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７日（水）～８日（木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&lt;Sugar, Coffee, Tea and Rice in Economic History of Modern Asia&gt;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Hiroyoshi Kano (The University of Tokyo), “Rice Production and Trade in 20th Century Asia: A Statistical Review”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Toshiyuki Miyata (Tokyo University of Foreign Studies), “ </w:t>
      </w:r>
      <w:r>
        <w:rPr>
          <w:rFonts w:eastAsia="ＭＳ Ｐゴシック" w:cs="ＭＳ Ｐゴシック" w:ascii="ＭＳ Ｐゴシック" w:hAnsi="ＭＳ Ｐゴシック"/>
          <w:color w:val="000000"/>
        </w:rPr>
        <w:t>‘</w:t>
      </w:r>
      <w:r>
        <w:rPr>
          <w:rFonts w:eastAsia="ＭＳ Ｐゴシック" w:cs="ＭＳ Ｐゴシック" w:ascii="ＭＳ Ｐゴシック" w:hAnsi="ＭＳ Ｐゴシック"/>
          <w:color w:val="000000"/>
        </w:rPr>
        <w:t>Jasmine’ Rice and Thai Rice Export Economy in the 20th Century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Akio Takahashi (The University of Tokyo), “130 years of Burma (Myanmar)’s Rice Export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Asuka Mizuno (Asia University), “The Transition of Burmese Rice Export in the Postwar Years”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A.J.H. Latham (University of Wales Swansea), “The International Rice Trade: Rice Milling and Asian Industrialization”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Hiroyoshi Kano (The University of Tokyo), “Sugar and Coffee in </w:t>
      </w:r>
      <w:r>
        <w:rPr>
          <w:rFonts w:eastAsia="ＭＳ Ｐゴシック" w:cs="ＭＳ Ｐゴシック" w:ascii="ＭＳ Ｐゴシック" w:hAnsi="ＭＳ Ｐゴシック"/>
          <w:color w:val="000000"/>
        </w:rPr>
        <w:t>20th Century Asia: A Statistical Reviewon Production and Trade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Sompop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anarungsan (Chulalongkorn University), Comment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The Third Session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Pujo Semedi (Gadjah Mada University), “Drinking with the Devil: Plantation Community and World Capitalism in Java, 1870s - 2000s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Kazuo Sambongi (Kobe Institute of Tropical Agriculture) and Yukio Ikemoto (The University of Tokyo), “Development of Indonesian Coffee since 1696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Aloysius Gunadi Brata, “From Dji Sam Soe to Gandum: Pasemah in the Recent Coffee Crisis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Le Dinh Ba (Dalat University), “Development Process of Coffee Cultivation in the Ethnic Minorities Area of Di Linh District, Lam Dong Province, Vietnam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Thanh Phan (Ho Chi Minh National University), Comment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H’Wen Nie Kdam (Tay Nguyen University), Comment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Takashi Kume (Saitama Institute of Technology), “Sugar industry and indentured labour in Mauritius and Hawaii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Atsushi Osawa (The University of Tokyo), “Traditional sugar industry in Japan , 1920’s to 1930’s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Paul Kratoska (Singapore University Press), “What Is the Nationality of Rice, Sugar and Coffee?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東文研セミナ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第１２９回（平成１８年度第１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４月１１日（火）１５：３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Françoise Sabban</w:t>
      </w:r>
      <w:r>
        <w:rPr>
          <w:rFonts w:ascii="ＭＳ Ｐゴシック" w:hAnsi="ＭＳ Ｐゴシック" w:cs="ＭＳ Ｐゴシック" w:eastAsia="ＭＳ Ｐゴシック"/>
          <w:color w:val="000000"/>
        </w:rPr>
        <w:t>（フランス社会高等研究院教授、日仏会館フランス学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中国の物質文化と食料加工品（</w:t>
      </w:r>
      <w:r>
        <w:rPr>
          <w:rFonts w:eastAsia="ＭＳ Ｐゴシック" w:cs="ＭＳ Ｐゴシック" w:ascii="ＭＳ Ｐゴシック" w:hAnsi="ＭＳ Ｐゴシック"/>
          <w:color w:val="000000"/>
        </w:rPr>
        <w:t>Culture matérielle du monde chinois et artefacts comestibles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０回（平成１８年度第２回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４月１６日（日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若松 良樹（成城大学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哲学からみたセン（Ⅱ）「センの正義論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１回（平成１８年度第３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５月１０日（水）１８：００～２０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第５回　コーヒーサロン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Women in Coffee Leadership </w:t>
      </w:r>
      <w:r>
        <w:rPr>
          <w:rFonts w:ascii="ＭＳ Ｐゴシック" w:hAnsi="ＭＳ Ｐゴシック" w:cs="ＭＳ Ｐゴシック" w:eastAsia="ＭＳ Ｐゴシック"/>
          <w:color w:val="000000"/>
        </w:rPr>
        <w:t>～コーヒー産業と女性のリーダーシップ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</w:rPr>
        <w:t>Margaret Swallow</w:t>
      </w:r>
      <w:r>
        <w:rPr>
          <w:rFonts w:ascii="ＭＳ Ｐゴシック" w:hAnsi="ＭＳ Ｐゴシック" w:cs="ＭＳ Ｐゴシック" w:eastAsia="ＭＳ Ｐゴシック"/>
          <w:color w:val="000000"/>
        </w:rPr>
        <w:t>（アメリカ　</w:t>
      </w:r>
      <w:r>
        <w:rPr>
          <w:rFonts w:eastAsia="ＭＳ Ｐゴシック" w:cs="ＭＳ Ｐゴシック" w:ascii="ＭＳ Ｐゴシック" w:hAnsi="ＭＳ Ｐゴシック"/>
          <w:color w:val="000000"/>
        </w:rPr>
        <w:t>CQI</w:t>
      </w:r>
      <w:r>
        <w:rPr>
          <w:rFonts w:ascii="ＭＳ Ｐゴシック" w:hAnsi="ＭＳ Ｐゴシック" w:cs="ＭＳ Ｐゴシック" w:eastAsia="ＭＳ Ｐゴシック"/>
          <w:color w:val="000000"/>
        </w:rPr>
        <w:t>専務理事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</w:t>
      </w:r>
      <w:r>
        <w:rPr>
          <w:rFonts w:eastAsia="ＭＳ Ｐゴシック" w:cs="ＭＳ Ｐゴシック" w:ascii="ＭＳ Ｐゴシック" w:hAnsi="ＭＳ Ｐゴシック"/>
          <w:color w:val="000000"/>
        </w:rPr>
        <w:t>Women in Coffee Leadership Program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について」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Lorena Calvo </w:t>
      </w:r>
      <w:r>
        <w:rPr>
          <w:rFonts w:ascii="ＭＳ Ｐゴシック" w:hAnsi="ＭＳ Ｐゴシック" w:cs="ＭＳ Ｐゴシック" w:eastAsia="ＭＳ Ｐゴシック"/>
          <w:color w:val="000000"/>
        </w:rPr>
        <w:t>（グアテマラ、</w:t>
      </w:r>
      <w:r>
        <w:rPr>
          <w:rFonts w:eastAsia="ＭＳ Ｐゴシック" w:cs="ＭＳ Ｐゴシック" w:ascii="ＭＳ Ｐゴシック" w:hAnsi="ＭＳ Ｐゴシック"/>
          <w:color w:val="000000"/>
        </w:rPr>
        <w:t>Finca Bohemia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農園主）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「生産者から自ら率先する女性のエンパワーメント」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Dania Alvarez </w:t>
      </w:r>
      <w:r>
        <w:rPr>
          <w:rFonts w:ascii="ＭＳ Ｐゴシック" w:hAnsi="ＭＳ Ｐゴシック" w:cs="ＭＳ Ｐゴシック" w:eastAsia="ＭＳ Ｐゴシック"/>
          <w:color w:val="000000"/>
        </w:rPr>
        <w:t>（ニカラグア、</w:t>
      </w:r>
      <w:r>
        <w:rPr>
          <w:rFonts w:eastAsia="ＭＳ Ｐゴシック" w:cs="ＭＳ Ｐゴシック" w:ascii="ＭＳ Ｐゴシック" w:hAnsi="ＭＳ Ｐゴシック"/>
          <w:color w:val="000000"/>
        </w:rPr>
        <w:t>CISA Exportadora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社長）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「輸出業から支援する社会プログラム」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</w:rPr>
        <w:t>Trish Skeie</w:t>
      </w:r>
      <w:r>
        <w:rPr>
          <w:rFonts w:ascii="ＭＳ Ｐゴシック" w:hAnsi="ＭＳ Ｐゴシック" w:cs="ＭＳ Ｐゴシック" w:eastAsia="ＭＳ Ｐゴシック"/>
          <w:color w:val="000000"/>
        </w:rPr>
        <w:t>　（アメリカ、</w:t>
      </w:r>
      <w:r>
        <w:rPr>
          <w:rFonts w:eastAsia="ＭＳ Ｐゴシック" w:cs="ＭＳ Ｐゴシック" w:ascii="ＭＳ Ｐゴシック" w:hAnsi="ＭＳ Ｐゴシック"/>
          <w:color w:val="000000"/>
        </w:rPr>
        <w:t>ZOKA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コーヒー　取締役）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「欧米のロースターの取り組み」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Ruth Elizondo </w:t>
      </w:r>
      <w:r>
        <w:rPr>
          <w:rFonts w:ascii="ＭＳ Ｐゴシック" w:hAnsi="ＭＳ Ｐゴシック" w:cs="ＭＳ Ｐゴシック" w:eastAsia="ＭＳ Ｐゴシック"/>
          <w:color w:val="000000"/>
        </w:rPr>
        <w:t>（ニカラグア、</w:t>
      </w:r>
      <w:r>
        <w:rPr>
          <w:rFonts w:eastAsia="ＭＳ Ｐゴシック" w:cs="ＭＳ Ｐゴシック" w:ascii="ＭＳ Ｐゴシック" w:hAnsi="ＭＳ Ｐゴシック"/>
          <w:color w:val="000000"/>
        </w:rPr>
        <w:t>Casa del Cafe S.A.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代表）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「コーヒー・ショップから教育を考える」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２回（平成１８年度第４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５月１５日（月）１７：００～１９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李　恩廷（</w:t>
      </w:r>
      <w:r>
        <w:rPr>
          <w:rFonts w:eastAsia="ＭＳ Ｐゴシック" w:cs="ＭＳ Ｐゴシック" w:ascii="ＭＳ Ｐゴシック" w:hAnsi="ＭＳ Ｐゴシック"/>
          <w:color w:val="000000"/>
        </w:rPr>
        <w:t>Yi Eunjeong</w:t>
      </w:r>
      <w:r>
        <w:rPr>
          <w:rFonts w:ascii="ＭＳ Ｐゴシック" w:hAnsi="ＭＳ Ｐゴシック" w:cs="ＭＳ Ｐゴシック" w:eastAsia="ＭＳ Ｐゴシック"/>
          <w:color w:val="000000"/>
        </w:rPr>
        <w:t>）ソウル大学　専任講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Ottoman Social and Economic History and Its Sources:  Sources for the Study of the 17th Century Istanbul Guild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３回（平成１８年度第５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５月３１日（水）１６：２０～１７：５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Michael Silverstein (the University of Chicago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Learning to listen ethnographically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４回（平成１８年度第６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６月５日（月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加納啓良（東京大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班研究会「米・砂糖・コーヒーから見た現代アジア経済史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５回（平成１８年度第７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６月８日（木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周　飛帆 （シュウ　ヒハン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ZHOU Fei fan </w:t>
      </w:r>
      <w:r>
        <w:rPr>
          <w:rFonts w:ascii="ＭＳ Ｐゴシック" w:hAnsi="ＭＳ Ｐゴシック" w:cs="ＭＳ Ｐゴシック" w:eastAsia="ＭＳ Ｐゴシック"/>
          <w:color w:val="000000"/>
        </w:rPr>
        <w:t>）助教授（千葉大学　国際教育開発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中国における少数民族教育：国家統合・近代化・経済格差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６回（平成１８年度第８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６月１５日（木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新風を注ぐ！―新任助手の方々による研究発表会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馬場　紀寿「上座部大寺派「正典」の成立—東南アジア仏教が辿った道と辿らなかった道—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大川　謙作「親族研究と社会構想の人類学－チベットの一妻多夫婚研究から－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山内　文登「音を通じたアジア理解の模索－植民地期朝鮮の録音産業研究を中心に－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７回（平成１８年度第９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６月２２日（木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高橋昭雄（東京大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班研究会「米・砂糖・コーヒーから見た現代アジア経済史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８回（平成１８年度第１０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６月２９日（木）１４：００～１５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マンスール・セファトゴル博士（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Mansur Sefatgol. </w:t>
      </w:r>
      <w:r>
        <w:rPr>
          <w:rFonts w:ascii="ＭＳ Ｐゴシック" w:hAnsi="ＭＳ Ｐゴシック" w:cs="ＭＳ Ｐゴシック" w:eastAsia="ＭＳ Ｐゴシック"/>
          <w:color w:val="000000"/>
        </w:rPr>
        <w:t>テヘラン大学人文学部助教授；東京外国語大学アジア・アフリカ言語文化研究所客員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Persian Historical Writing During the Last Safavids: A Survey of the Source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３９回（平成１８年度第１１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５日（水）１３：１０～１４：５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容世誠（</w:t>
      </w:r>
      <w:r>
        <w:rPr>
          <w:rFonts w:eastAsia="ＭＳ Ｐゴシック" w:cs="ＭＳ Ｐゴシック" w:ascii="ＭＳ Ｐゴシック" w:hAnsi="ＭＳ Ｐゴシック"/>
          <w:color w:val="000000"/>
        </w:rPr>
        <w:t>Yung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Sai-shing</w:t>
      </w:r>
      <w:r>
        <w:rPr>
          <w:rFonts w:ascii="ＭＳ Ｐゴシック" w:hAnsi="ＭＳ Ｐゴシック" w:cs="ＭＳ Ｐゴシック" w:eastAsia="ＭＳ Ｐゴシック"/>
          <w:color w:val="000000"/>
        </w:rPr>
        <w:t>、シンガポール国立大学助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探偵雑誌から武侠映画まで：“環球出版社”と“女飛賊黄鶯”（</w:t>
      </w:r>
      <w:r>
        <w:rPr>
          <w:rFonts w:eastAsia="ＭＳ Ｐゴシック" w:cs="ＭＳ Ｐゴシック" w:ascii="ＭＳ Ｐゴシック" w:hAnsi="ＭＳ Ｐゴシック"/>
          <w:color w:val="000000"/>
        </w:rPr>
        <w:t>1946</w:t>
      </w:r>
      <w:r>
        <w:rPr>
          <w:rFonts w:ascii="ＭＳ Ｐゴシック" w:hAnsi="ＭＳ Ｐゴシック" w:cs="ＭＳ Ｐゴシック" w:eastAsia="ＭＳ Ｐゴシック"/>
          <w:color w:val="000000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</w:rPr>
        <w:t>1962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０回（平成１８年度第１２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５日（水）１６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５回「汎アジア研究会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ハスゲレル（首都大学東京大学院　人文科学研究科教育学専攻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中国の少数民族教育について　―モンゴル民族教育の教育内容を中心として―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伊藤未帆（東京大学大学院　総合文化研究科地域文化研究専攻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ドイモイ期ベトナムにおける少数民族教育エリートの進学選抜システム―北部ベトナムにおける少数民族大学生の集団構造と「少数民族」認識―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１回（平成１８年度第１３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６日（木）１６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歴史とは何か？」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What is History 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－ </w:t>
      </w:r>
      <w:r>
        <w:rPr>
          <w:rFonts w:eastAsia="ＭＳ Ｐゴシック" w:cs="ＭＳ Ｐゴシック" w:ascii="ＭＳ Ｐゴシック" w:hAnsi="ＭＳ Ｐゴシック"/>
          <w:color w:val="000000"/>
        </w:rPr>
        <w:t>Case of South East Asia</w:t>
      </w:r>
      <w:r>
        <w:rPr>
          <w:rFonts w:ascii="ＭＳ Ｐゴシック" w:hAnsi="ＭＳ Ｐゴシック" w:cs="ＭＳ Ｐゴシック" w:eastAsia="ＭＳ Ｐゴシック"/>
          <w:color w:val="000000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</w:rPr>
        <w:t>?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Rudolf Mrazek (University of Michigan), “Sense of History: Modern Southeast Asia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Philip Yampolsky (Ford Foundation), “Modern representations of Indonesia's regional cultures in commercial media”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２回（平成１８年度第１４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１１日（火）１８：００～２０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回コーヒーサロ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安田武司（神戸大学名誉教授、大手前栄養学院・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コーヒーとバイオの世界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３回（平成１８年度第１５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１２日（水）１３：００～１５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王　泰升　氏（</w:t>
      </w:r>
      <w:r>
        <w:rPr>
          <w:rFonts w:eastAsia="ＭＳ Ｐゴシック" w:cs="ＭＳ Ｐゴシック" w:ascii="ＭＳ Ｐゴシック" w:hAnsi="ＭＳ Ｐゴシック"/>
          <w:color w:val="000000"/>
        </w:rPr>
        <w:t>Wang Taisheng</w:t>
      </w:r>
      <w:r>
        <w:rPr>
          <w:rFonts w:ascii="ＭＳ Ｐゴシック" w:hAnsi="ＭＳ Ｐゴシック" w:cs="ＭＳ Ｐゴシック" w:eastAsia="ＭＳ Ｐゴシック"/>
          <w:color w:val="000000"/>
        </w:rPr>
        <w:t>）（国立台湾大学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「台湾日本統治期裁判文書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４回（平成１８年度第１６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１３日（木）１３：３０～１５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西　英昭（にし　ひであき）（京都大学大学院法学研究科研究員、東京大学東洋文化研究所非常勤講師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台湾法の調べ方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５回（平成１８年度第１７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８月１７日（木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佐藤直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eDic </w:t>
      </w:r>
      <w:r>
        <w:rPr>
          <w:rFonts w:ascii="ＭＳ Ｐゴシック" w:hAnsi="ＭＳ Ｐゴシック" w:cs="ＭＳ Ｐゴシック" w:eastAsia="ＭＳ Ｐゴシック"/>
          <w:color w:val="000000"/>
        </w:rPr>
        <w:t>プロジェクトの研究会「阿しゅく仏と阿弥陀仏の役割の相違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６回（平成１８年度第１８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０月１６日（月）１３：００～１５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Hayward R. Alker, Jr. (Professor, University of Southern California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Three 20th Century World Order Debates from Political Environmental Perspective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７回（平成１８年度第１９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０月１６日（月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久米高史（埼玉工業大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ハワイ糖業とアメリカ市場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８回（平成１８年度第２０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１月４日（土）１５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八尾　史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eDic</w:t>
      </w:r>
      <w:r>
        <w:rPr>
          <w:rFonts w:ascii="ＭＳ Ｐゴシック" w:hAnsi="ＭＳ Ｐゴシック" w:cs="ＭＳ Ｐゴシック" w:eastAsia="ＭＳ Ｐゴシック"/>
          <w:color w:val="000000"/>
        </w:rPr>
        <w:t>研究会　律蔵と経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４９回（平成１８年度第２１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１月１２日（金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広瀬　巌 氏（ハーバード大学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Program in Ethics &amp; Health </w:t>
      </w:r>
      <w:r>
        <w:rPr>
          <w:rFonts w:ascii="ＭＳ Ｐゴシック" w:hAnsi="ＭＳ Ｐゴシック" w:cs="ＭＳ Ｐゴシック" w:eastAsia="ＭＳ Ｐゴシック"/>
          <w:color w:val="000000"/>
        </w:rPr>
        <w:t>フェロー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医療について哲学は何が言える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０回（平成１８年度第２２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２月１３日（火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班研究会「米・砂糖・コーヒーから見た現代アジア経済史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久米高史　（埼玉工業大学）「ハワイ糖業再論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水野明日香（アジア大学）「戦後初期から</w:t>
      </w:r>
      <w:r>
        <w:rPr>
          <w:rFonts w:eastAsia="ＭＳ Ｐゴシック" w:cs="ＭＳ Ｐゴシック" w:ascii="ＭＳ Ｐゴシック" w:hAnsi="ＭＳ Ｐゴシック"/>
          <w:color w:val="000000"/>
        </w:rPr>
        <w:t>1950</w:t>
      </w:r>
      <w:r>
        <w:rPr>
          <w:rFonts w:ascii="ＭＳ Ｐゴシック" w:hAnsi="ＭＳ Ｐゴシック" w:cs="ＭＳ Ｐゴシック" w:eastAsia="ＭＳ Ｐゴシック"/>
          <w:color w:val="000000"/>
        </w:rPr>
        <w:t>年代のビルマの米輸出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加納啓良　（東京大学）「</w:t>
      </w:r>
      <w:r>
        <w:rPr>
          <w:rFonts w:eastAsia="ＭＳ Ｐゴシック" w:cs="ＭＳ Ｐゴシック" w:ascii="ＭＳ Ｐゴシック" w:hAnsi="ＭＳ Ｐゴシック"/>
          <w:color w:val="000000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</w:rPr>
        <w:t>世紀アジアにおける砂糖、米、コーヒー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１回（平成１８年度第２３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２月１７日（土）１４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中国禅と敦煌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栄新江「向達的敦煌考察与他的《敦煌余録》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２回（平成１８年度第２４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８日（木）１６：００～１８：０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Prof. Dr. Mihai Maxim (University of Bucharest, Director of Romanian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</w:rPr>
        <w:t>Cultural Institute "Dimitrie Cantemir" in Istanbul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From a totalitarian regime to democracy: contemporary Romanian historiography and textbooks on the Romanian history in the Ottoman period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３回（平成１８年度第２５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９日（金）１６：０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Prof. Dr. Mihai Maxim (University of Bucharest, Director of Romanian Cultural Institute "Dimitrie Cantemir" in Istanbul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16.-19.</w:t>
      </w:r>
      <w:r>
        <w:rPr>
          <w:rFonts w:ascii="ＭＳ Ｐゴシック" w:hAnsi="ＭＳ Ｐゴシック" w:cs="ＭＳ Ｐゴシック" w:eastAsia="ＭＳ Ｐゴシック"/>
          <w:color w:val="000000"/>
        </w:rPr>
        <w:t>ｙ</w:t>
      </w:r>
      <w:r>
        <w:rPr>
          <w:rFonts w:eastAsia="ＭＳ Ｐゴシック" w:cs="ＭＳ Ｐゴシック" w:ascii="ＭＳ Ｐゴシック" w:hAnsi="ＭＳ Ｐゴシック"/>
          <w:color w:val="000000"/>
        </w:rPr>
        <w:t>uzyillarda Osmanli-Romen iliskileri uzerinde yeni belgeler</w:t>
      </w: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16-19</w:t>
      </w:r>
      <w:r>
        <w:rPr>
          <w:rFonts w:ascii="ＭＳ Ｐゴシック" w:hAnsi="ＭＳ Ｐゴシック" w:cs="ＭＳ Ｐゴシック" w:eastAsia="ＭＳ Ｐゴシック"/>
          <w:color w:val="000000"/>
        </w:rPr>
        <w:t>世紀オスマン・ルーマニア関係に関する新文書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４回（平成１８年度第２６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１２日（月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インド学研究と写本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矢野道雄（京都産業大学教授）「インディラ・ガンジー国立芸術センター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片岡啓（九州大学助教授）「サンスクリット写本研究の概観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５回（平成１８年度第２７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１</w:t>
      </w: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日（土）１４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Workshop on "Chronic Poverty in Bangladesh"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Motiur Rahman (University of Dhaka), "Chronic Poverty in Bangladesh: An Overview"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Mohammad Ehsanul Karim (University of Dhaka), "Assessment of Vulnerability to Poverty in Rural Bangladesh"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Matsui Noriatsu, (Yamaguchi University), "Vulnerability and Coping Strategies of Chronic Poor"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１５６回（平成１８年度第２８回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２３日（金）１５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Dr. Pancha N. Maharjan (Associate Professor at CNAS, Tribhuvan University, Visiting Scholar at Hiroshima University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Ethnic Autonomy for Sustainable Peace in Nepal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"Ethnic Autonomy for Sustainable Peace in Nepal: A Case of Nepa Mandala (Newar Autonomy)"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国際ワークショップ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４月２４日（月）９：１５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Complementarity among monies and revision of Asian monetary history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国際ワークショップ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４月２５日（火）９：３０～１８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Complementarity among monies in history and its theoretical implication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/>
        </w:rPr>
        <w:t>（班研究会（非公開））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１０日（月）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班研究「東アジアにおける「民俗学」の方法的課題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公共へ向けた民俗学実践の課題</w:t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ワークショップ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７月２１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１０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日本近世貨幣史の再検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安国良一　「寛永通宝の第一次鋳造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ギョーム・カレ</w:t>
      </w:r>
      <w:r>
        <w:rPr>
          <w:rFonts w:eastAsia="ＭＳ Ｐゴシック" w:cs="ＭＳ Ｐゴシック" w:ascii="ＭＳ Ｐゴシック" w:hAnsi="ＭＳ Ｐゴシック"/>
          <w:color w:val="000000"/>
        </w:rPr>
        <w:t>Guillaume Carre</w:t>
      </w:r>
      <w:r>
        <w:rPr>
          <w:rFonts w:ascii="ＭＳ Ｐゴシック" w:hAnsi="ＭＳ Ｐゴシック" w:cs="ＭＳ Ｐゴシック" w:eastAsia="ＭＳ Ｐゴシック"/>
          <w:color w:val="000000"/>
        </w:rPr>
        <w:t>「金沢銀座と宝永金銀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勝亦貴之　「幕府銭貨統制の特質－明和期、金座鋳銭定座設置の歴史的意義をめぐって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回公開講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１月１８日（土）～１１月１９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アジアを知れば世界が見える－アジアの暦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平勢　隆郎「古代星図の謎の暦日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森本　一夫「暦と祭りから見たイラン社会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高橋　昭雄「ミャンマー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ビルマ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の農事暦と農村経済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名和　克郎「たくさんの暦のある村～ネパール、ビャンスの時間と生活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ワークショップ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６年１２月１日（金）～１２月２日（土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東アジア史における貨幣と信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井上正夫「</w:t>
      </w:r>
      <w:r>
        <w:rPr>
          <w:rFonts w:eastAsia="ＭＳ Ｐゴシック" w:cs="ＭＳ Ｐゴシック" w:ascii="ＭＳ Ｐゴシック" w:hAnsi="ＭＳ Ｐゴシック"/>
          <w:color w:val="000000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</w:rPr>
        <w:t>世紀の朝鮮半島における銅銭流通の国際的契機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川戸貴史　「中近世移行期日本の流通構造と貨幣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石井香世子「調査報告：北タイ山地民の保持貨幣とその今日的意味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高木久史　「日本中世後期の売掛金・買掛金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中川すがね「大坂の商業金融と両替商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</w:rPr>
        <w:t>回アジア古籍保全講演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１月２３日（火）１０：３０～１７：１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事例報告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木部　徹（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有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資料保存器材）「東洋文化研究所所蔵漢籍・中国書の劣化調査と補修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小島　浩之（東京大学経済学部図書館資料室助手）「アジア近現代資料の保存と利用</w:t>
      </w:r>
      <w:r>
        <w:rPr>
          <w:rFonts w:eastAsia="ＭＳ Ｐゴシック" w:cs="ＭＳ Ｐゴシック" w:ascii="ＭＳ Ｐゴシック" w:hAnsi="ＭＳ Ｐゴシック"/>
          <w:color w:val="00000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</w:rPr>
        <w:t>東京大学経済学部資料室の取り組み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講演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周　崇潤（中国国家図書館善本部図書保護係長）「中国古籍の保全と修復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木川　りか（東京文化財研究所保存科学部主任研究官）「書籍・資料のカビとその対策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ワークショップ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００７年３月２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～３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土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東アジア銭貨流通の再検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吉原健一郎「江戸後期の鋳銭と銅銭流通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Francois Thierry </w:t>
      </w:r>
      <w:r>
        <w:rPr>
          <w:rFonts w:ascii="ＭＳ Ｐゴシック" w:hAnsi="ＭＳ Ｐゴシック" w:cs="ＭＳ Ｐゴシック" w:eastAsia="ＭＳ Ｐゴシック"/>
          <w:color w:val="000000"/>
        </w:rPr>
        <w:t>「古銭学から見たベトナム貨幣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合評会　本多博之著『戦国織豊期の貨幣と石高制』吉川弘文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平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27:00Z</dcterms:created>
  <dc:creator>東文研 西アジア部門</dc:creator>
  <dc:description/>
  <cp:keywords/>
  <dc:language>en-US</dc:language>
  <cp:lastModifiedBy>東文研 西アジア部門</cp:lastModifiedBy>
  <cp:lastPrinted>2007-04-19T16:55:00Z</cp:lastPrinted>
  <dcterms:modified xsi:type="dcterms:W3CDTF">2007-08-28T05:23:00Z</dcterms:modified>
  <cp:revision>10</cp:revision>
  <dc:subject/>
  <dc:title>ここのお茶、コーヒー等は、</dc:title>
</cp:coreProperties>
</file>