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平成１７）年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定例研究会</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６月１６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池本幸生（東洋文化研究所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における不平等論：ケイパビリティからの再検討</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２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７月２１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納啓良（東洋文化研究所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代インドネシア経済史を書く−その骨格と時代区分</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３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０月６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森本一夫（東洋文化研究所助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イランの地域社会とそのエリート：『バイハク地方の歴史』（</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世紀後半）を素材とし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４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１０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板倉聖哲（東洋文化研究所助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北宋中期知識人の絵画表象－「雎陽五老図」を中心に</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５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１５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桝屋友子（西アジア研究部門・東洋学研究情報センター助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とイスラーム美術</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文研シンポジウム</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０月３日（月）～１０月５日（水）</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International Workshop on Tantrism 2005&g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hingo Einoo (IOC)</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Yuko Yokochi</w:t>
      </w:r>
    </w:p>
    <w:p>
      <w:pPr>
        <w:pStyle w:val="Normal"/>
        <w:spacing w:lineRule="atLeast" w:line="240"/>
        <w:rPr/>
      </w:pPr>
      <w:r>
        <w:rPr>
          <w:rFonts w:eastAsia="ＭＳ Ｐゴシック" w:cs="ＭＳ Ｐゴシック" w:ascii="ＭＳ Ｐゴシック" w:hAnsi="ＭＳ Ｐゴシック"/>
          <w:color w:val="000000"/>
        </w:rPr>
        <w:t>Dominic Goodall</w:t>
      </w:r>
      <w:r>
        <w:rPr>
          <w:rFonts w:ascii="ＭＳ Ｐゴシック" w:hAnsi="ＭＳ Ｐゴシック" w:cs="ＭＳ Ｐゴシック" w:eastAsia="ＭＳ Ｐゴシック"/>
          <w:color w:val="000000"/>
        </w:rPr>
        <w:t>（フランス極東学院ポンディシェリー所長）</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rancesco Sferra (Universita di Napoli)</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lexis Sanderson (Univ. of Oxford)</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aiken Kyum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Ryugen Tanemur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arunaga Isaacson (Univ. of Pennsylvani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sunehiko Sugiki</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imiaki Tanak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２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０月１５日（土）１０：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発のかたち：ラオス・オキナワ・ホッカイド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Ⅰ</w:t>
      </w:r>
      <w:r>
        <w:rPr>
          <w:rFonts w:ascii="ＭＳ Ｐゴシック" w:hAnsi="ＭＳ Ｐゴシック" w:cs="ＭＳ Ｐゴシック" w:eastAsia="ＭＳ Ｐゴシック"/>
          <w:color w:val="000000"/>
        </w:rPr>
        <w:t>土地制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地一郎（早稲田大学）「沖縄の地割制」</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坂下明彦（北海道大学）「北海道の土地制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原洋之介（東京大学）コメント</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Ⅱ</w:t>
      </w:r>
      <w:r>
        <w:rPr>
          <w:rFonts w:ascii="ＭＳ Ｐゴシック" w:hAnsi="ＭＳ Ｐゴシック" w:cs="ＭＳ Ｐゴシック" w:eastAsia="ＭＳ Ｐゴシック"/>
          <w:color w:val="000000"/>
        </w:rPr>
        <w:t>開発のかたち</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原洋之介（東京大学）「開発と私的所有権」</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家中　茂（鳥取大学）「開発と景観」</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斉藤　修（一橋大学）コメン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足立　明（京都大学）コメント</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３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２日（水）１３：００～１７：００</w:t>
      </w:r>
    </w:p>
    <w:p>
      <w:pPr>
        <w:pStyle w:val="Normal"/>
        <w:spacing w:lineRule="atLeast" w:line="240"/>
        <w:rPr/>
      </w:pPr>
      <w:r>
        <w:rPr>
          <w:rFonts w:ascii="ＭＳ Ｐゴシック" w:hAnsi="ＭＳ Ｐゴシック" w:cs="ＭＳ Ｐゴシック" w:eastAsia="ＭＳ Ｐゴシック"/>
          <w:color w:val="000000"/>
        </w:rPr>
        <w:t>＜公共哲学・開発・環境：ケイパビリティの視点から</w:t>
      </w:r>
      <w:r>
        <w:rPr>
          <w:rFonts w:eastAsia="ＭＳ Ｐゴシック" w:cs="ＭＳ Ｐゴシック" w:ascii="ＭＳ Ｐゴシック" w:hAnsi="ＭＳ Ｐゴシック"/>
          <w:color w:val="000000"/>
        </w:rPr>
        <w:t>- Call for Papers -</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共哲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山脇直司 教授（東京大学大学院総合文化研究科）  </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小林正弥 教授（千葉大学法経学部）</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ケイパビリティ学会］</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エンリカ・キアペッロ・マルティネッティ（パヴィア大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フラヴィオ・コミン（ケンブリッジ大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アナンタ・デュライアッパ（</w:t>
      </w:r>
      <w:r>
        <w:rPr>
          <w:rFonts w:eastAsia="ＭＳ Ｐゴシック" w:cs="ＭＳ Ｐゴシック" w:ascii="ＭＳ Ｐゴシック" w:hAnsi="ＭＳ Ｐゴシック"/>
          <w:color w:val="000000"/>
        </w:rPr>
        <w:t>IISD: International Institute for Sustainable Development</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ジャン・リュック・デュボア（ベルサイユ大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アルン・アブラハム（ペンシルバニア大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４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９日（金）１３：３０～１８：３０</w:t>
      </w:r>
    </w:p>
    <w:p>
      <w:pPr>
        <w:pStyle w:val="Normal"/>
        <w:spacing w:lineRule="atLeast" w:line="240"/>
        <w:rPr/>
      </w:pPr>
      <w:r>
        <w:rPr>
          <w:rFonts w:eastAsia="ＭＳ Ｐゴシック" w:cs="ＭＳ Ｐゴシック" w:ascii="ＭＳ Ｐゴシック" w:hAnsi="ＭＳ Ｐゴシック"/>
          <w:color w:val="000000"/>
        </w:rPr>
        <w:t>&lt;Community</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Building and Dynamics of International Relations in East Asia&g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ark Cheol Hee (GSIS, SNU)</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eong Jong Ho (GSIS, SNU)</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iroyuki Hoshiro (IOC, U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ee Geun (GSIS, SNU)</w:t>
      </w:r>
    </w:p>
    <w:p>
      <w:pPr>
        <w:pStyle w:val="Normal"/>
        <w:spacing w:lineRule="atLeast" w:line="240"/>
        <w:rPr/>
      </w:pPr>
      <w:r>
        <w:rPr>
          <w:rFonts w:eastAsia="ＭＳ Ｐゴシック" w:cs="ＭＳ Ｐゴシック" w:ascii="ＭＳ Ｐゴシック" w:hAnsi="ＭＳ Ｐゴシック"/>
          <w:color w:val="000000"/>
        </w:rPr>
        <w:t>Park Tae Gyun (GSIS,</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SNU)</w:t>
      </w:r>
    </w:p>
    <w:p>
      <w:pPr>
        <w:pStyle w:val="Normal"/>
        <w:spacing w:lineRule="atLeast" w:line="240"/>
        <w:rPr/>
      </w:pPr>
      <w:r>
        <w:rPr>
          <w:rFonts w:eastAsia="ＭＳ Ｐゴシック" w:cs="ＭＳ Ｐゴシック" w:ascii="ＭＳ Ｐゴシック" w:hAnsi="ＭＳ Ｐゴシック"/>
          <w:color w:val="000000"/>
        </w:rPr>
        <w:t>Cesar de Prado (IOC, U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５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７日（火）１５：００～１８：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ジアから問う幸福・その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田嶌誠一（九州大学大学院人間環境学研究院）　「心理臨床の経験から考える幸福」</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　一敏（九州大学大学院人間環境学研究院）　「宗教学から見た幸福」</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村松　伸（東京大学生産技術研究所）　「都市・建築と幸福」</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勢隆郎（東京大学東洋文化研究所）　「数の秩序と幸福」</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６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１日（土）１０：００～１７：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990</w:t>
      </w:r>
      <w:r>
        <w:rPr>
          <w:rFonts w:ascii="ＭＳ Ｐゴシック" w:hAnsi="ＭＳ Ｐゴシック" w:cs="ＭＳ Ｐゴシック" w:eastAsia="ＭＳ Ｐゴシック"/>
          <w:color w:val="000000"/>
        </w:rPr>
        <w:t>年代における中国メディアの良心：『読書』と『南方週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汪　暉（清華大学人文社会科学学院 教授、『読書』編集長）</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賀照田（中国社会科学院文学研究所 副研究員）</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沈　顥（『</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世紀経済報道』社長）</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洪　兵（復旦大学新聞学院 助教授）</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７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８日（土）～２月１９日（日）</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Elites in Asian History: Social Network and Cultural Representation&gt;</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iroshi Miyajima (Academy of East Asian Studies, Sungkyunkwan University)</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ishi Yamamoto (Keio University) </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azuo Morimoto (Institute of Oriental Culture)</w:t>
      </w:r>
    </w:p>
    <w:p>
      <w:pPr>
        <w:pStyle w:val="Normal"/>
        <w:spacing w:lineRule="atLeast" w:line="240"/>
        <w:ind w:left="192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yam Ekhtiar (Department of Islamic Art, The Metropolitan Museum of Art)</w:t>
      </w:r>
    </w:p>
    <w:p>
      <w:pPr>
        <w:pStyle w:val="Normal"/>
        <w:spacing w:lineRule="atLeast" w:line="240"/>
        <w:rPr>
          <w:rFonts w:ascii="ＭＳ Ｐゴシック" w:hAnsi="ＭＳ Ｐゴシック" w:eastAsia="ＭＳ Ｐゴシック" w:cs="ＭＳ Ｐゴシック"/>
          <w:lang w:val="en-GB"/>
        </w:rPr>
      </w:pPr>
      <w:r>
        <w:rPr>
          <w:rFonts w:eastAsia="ＭＳ Ｐゴシック" w:cs="ＭＳ Ｐゴシック" w:ascii="ＭＳ Ｐゴシック" w:hAnsi="ＭＳ Ｐゴシック"/>
        </w:rPr>
        <w:t>Tadashi Suzuki (Institute of Oriental Culture,)</w:t>
      </w:r>
    </w:p>
    <w:p>
      <w:pPr>
        <w:pStyle w:val="Normal"/>
        <w:spacing w:lineRule="atLeast" w:line="240"/>
        <w:rPr/>
      </w:pPr>
      <w:r>
        <w:rPr>
          <w:rFonts w:eastAsia="ＭＳ Ｐゴシック" w:cs="ＭＳ Ｐゴシック" w:ascii="ＭＳ Ｐゴシック" w:hAnsi="ＭＳ Ｐゴシック"/>
        </w:rPr>
        <w:t>Takashi Oishi</w:t>
      </w:r>
      <w:r>
        <w:rPr>
          <w:rFonts w:eastAsia="ＭＳ Ｐゴシック" w:cs="ＭＳ Ｐゴシック" w:ascii="ＭＳ Ｐゴシック" w:hAnsi="ＭＳ Ｐゴシック"/>
          <w:color w:val="000000"/>
          <w:kern w:val="0"/>
        </w:rPr>
        <w:t xml:space="preserve"> (Kobe City University of Foreign Studies)</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moko Masuya (Institute of Oriental Culture,)</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riaki Nakazato (Institute of Oriental Culture)</w:t>
      </w:r>
    </w:p>
    <w:p>
      <w:pPr>
        <w:pStyle w:val="Normal"/>
        <w:spacing w:lineRule="atLeast" w:line="240"/>
        <w:ind w:left="192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apati Guha-Thakurta (Centre for Studies in Social Sciences, Calcutta)</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umit Sarkar (University of Delhi)</w:t>
      </w:r>
    </w:p>
    <w:p>
      <w:pPr>
        <w:pStyle w:val="Normal"/>
        <w:spacing w:lineRule="atLeast" w:line="240"/>
        <w:ind w:left="192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saaki Itakura (Institute of Oriental Culture)</w:t>
      </w:r>
    </w:p>
    <w:p>
      <w:pPr>
        <w:pStyle w:val="Normal"/>
        <w:spacing w:lineRule="atLeast" w:line="240"/>
        <w:ind w:left="1920" w:hanging="1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 Meng-ching (Department of Painting and Calligraphy, National Palace Museum,)</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aria Berg (Institute of Contemporary Chinese Studies, University of Nottingham)</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asushi Oki (Institute of Oriental Culture,)</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１７年度第８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３月１７日（金）１０：００～１９：０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Partition and Independence in Heterogeneous Time&g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Nariaki Nakazato (Institute of Oriental Culture)</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anjib Baruah (Professor of Political Studies, Bard College, New York)</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udhir Chandra (Golden Jubilee Professor of History in Mizoram)</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jay Skaria (Associate Professor of History, University of Minnesota)</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hiharu Takenaka (Professor, Faculty of International Studies, Meiji Gakuin University)</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anaki Nair (Professor of History, Centre for Studies in Social Sciences, Calcutta)</w:t>
      </w:r>
    </w:p>
    <w:p>
      <w:pPr>
        <w:pStyle w:val="Normal"/>
        <w:rPr/>
      </w:pPr>
      <w:r>
        <w:rPr>
          <w:rFonts w:eastAsia="ＭＳ Ｐゴシック" w:cs="ＭＳ Ｐゴシック" w:ascii="ＭＳ Ｐゴシック" w:hAnsi="ＭＳ Ｐゴシック"/>
          <w:color w:val="000000"/>
        </w:rPr>
        <w:t>Gyanendra Pandey, Asa Griggs Candler (Professor of History, Emory University, Atlant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文研セミナー</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９８回（平成１７年度第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４月１４日（木）１５：００～１７：００</w:t>
      </w:r>
    </w:p>
    <w:p>
      <w:pPr>
        <w:pStyle w:val="Normal"/>
        <w:spacing w:lineRule="atLeast" w:line="240"/>
        <w:rPr/>
      </w:pPr>
      <w:r>
        <w:rPr>
          <w:rFonts w:eastAsia="ＭＳ Ｐゴシック" w:cs="ＭＳ Ｐゴシック" w:ascii="ＭＳ Ｐゴシック" w:hAnsi="ＭＳ Ｐゴシック"/>
          <w:color w:val="000000"/>
        </w:rPr>
        <w:t xml:space="preserve">Prof. Michael Witzel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The Department of Sanskrit and Indian Studies,</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Harvard University</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ryan Problems and Hindu Nationalism</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９９回（平成１７年度第２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４月１５日（金）１６：００～１７：３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李秀赫　韓国・前外交通商部次官補（六カ国協議韓国前代表）現 慶應義塾大学法学部訪問研究員</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北朝鮮核開発問題と６カ国協議</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０回（平成１７年度第３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４月１８日（月）１６：００～１８：０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rof. Tu Weiming</w:t>
      </w:r>
      <w:r>
        <w:rPr>
          <w:rFonts w:ascii="ＭＳ Ｐゴシック" w:hAnsi="ＭＳ Ｐゴシック" w:cs="ＭＳ Ｐゴシック" w:eastAsia="ＭＳ Ｐゴシック"/>
          <w:color w:val="000000"/>
        </w:rPr>
        <w:t>（杜維明）（</w:t>
      </w:r>
      <w:r>
        <w:rPr>
          <w:rFonts w:eastAsia="ＭＳ Ｐゴシック" w:cs="ＭＳ Ｐゴシック" w:ascii="ＭＳ Ｐゴシック" w:hAnsi="ＭＳ Ｐゴシック"/>
          <w:color w:val="000000"/>
        </w:rPr>
        <w:t>The Director of Harvard-Yenching Institute</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ultiple Modernities Implications of the Rise of "Confucian" East Asia</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１回（平成１７年度第４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５月１２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藪下ネーナパー（東洋文化研究所助手）</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タイと日本の経営管理職者のキャリア形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２回（平成１７年度第５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６月６日（月）１８：００～２０：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ブリナ・ビジランティ（</w:t>
      </w:r>
      <w:r>
        <w:rPr>
          <w:rFonts w:eastAsia="ＭＳ Ｐゴシック" w:cs="ＭＳ Ｐゴシック" w:ascii="ＭＳ Ｐゴシック" w:hAnsi="ＭＳ Ｐゴシック"/>
          <w:color w:val="000000"/>
        </w:rPr>
        <w:t>RA</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熱帯雨林をどう守るか：持続可能なコーヒー栽培のための認証制度について考える</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レインフォレストの認証制度につい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３回（平成１７年度第６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６月２３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班研究会「米・砂糖・コーヒーから見た現代アジア経済史」</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第８章「砂糖」　久米高史（東京大学東洋文化研究所）</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章「米」　　高橋昭雄（同上）</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6</w:t>
      </w:r>
      <w:r>
        <w:rPr>
          <w:rFonts w:ascii="ＭＳ Ｐゴシック" w:hAnsi="ＭＳ Ｐゴシック" w:cs="ＭＳ Ｐゴシック" w:eastAsia="ＭＳ Ｐゴシック"/>
          <w:color w:val="000000"/>
        </w:rPr>
        <w:t>章「コーヒー」　加納啓良（同上）</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４回（平成１７年度第７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６月３０日（木）１６：００～１８：０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rof. Dr. Abderrahim Benhadda</w:t>
      </w:r>
      <w:r>
        <w:rPr>
          <w:rFonts w:ascii="ＭＳ Ｐゴシック" w:hAnsi="ＭＳ Ｐゴシック" w:cs="ＭＳ Ｐゴシック" w:eastAsia="ＭＳ Ｐゴシック"/>
          <w:color w:val="000000"/>
        </w:rPr>
        <w:t>（ムハンマド五世大学教授；東京外大</w:t>
      </w:r>
      <w:r>
        <w:rPr>
          <w:rFonts w:eastAsia="ＭＳ Ｐゴシック" w:cs="ＭＳ Ｐゴシック" w:ascii="ＭＳ Ｐゴシック" w:hAnsi="ＭＳ Ｐゴシック"/>
          <w:color w:val="000000"/>
        </w:rPr>
        <w:t>AA</w:t>
      </w:r>
      <w:r>
        <w:rPr>
          <w:rFonts w:ascii="ＭＳ Ｐゴシック" w:hAnsi="ＭＳ Ｐゴシック" w:cs="ＭＳ Ｐゴシック" w:eastAsia="ＭＳ Ｐゴシック"/>
          <w:color w:val="000000"/>
        </w:rPr>
        <w:t>研客員教授）</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orocco and the Sublime Porte in XVIII Century: Inter-Islam Connections</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５回（平成１７年度第８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７月７日（木）１５：００～１７：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丘山新・丘山万里子著『アジアの幸福論』春秋社 </w:t>
      </w:r>
      <w:r>
        <w:rPr>
          <w:rFonts w:eastAsia="ＭＳ Ｐゴシック" w:cs="ＭＳ Ｐゴシック" w:ascii="ＭＳ Ｐゴシック" w:hAnsi="ＭＳ Ｐゴシック"/>
          <w:color w:val="000000"/>
        </w:rPr>
        <w:t>2005</w:t>
      </w:r>
      <w:r>
        <w:rPr>
          <w:rFonts w:ascii="ＭＳ Ｐゴシック" w:hAnsi="ＭＳ Ｐゴシック" w:cs="ＭＳ Ｐゴシック" w:eastAsia="ＭＳ Ｐゴシック"/>
          <w:color w:val="000000"/>
        </w:rPr>
        <w:t>　合評会</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６回（平成１７年度第９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７月１４日（木）１３：００～１５：３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西　英昭（京都大学大学院法学研究科研究員、東京大学東洋文化研究所非常勤講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土地をめぐる「旧慣」と『台湾私法』ー不動産権部分のテキスト批判を手がかりにー</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７回（平成１７年度第１０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７月２２日（金）１５：３０～１７：００</w:t>
      </w:r>
    </w:p>
    <w:p>
      <w:pPr>
        <w:pStyle w:val="Normal"/>
        <w:spacing w:lineRule="atLeast" w:line="240"/>
        <w:rPr/>
      </w:pPr>
      <w:r>
        <w:rPr>
          <w:rFonts w:eastAsia="ＭＳ Ｐゴシック" w:cs="ＭＳ Ｐゴシック" w:ascii="ＭＳ Ｐゴシック" w:hAnsi="ＭＳ Ｐゴシック"/>
          <w:color w:val="000000"/>
        </w:rPr>
        <w:t>Dr.Muthiah Alagappa</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Director, East-West Center Washington</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Role of Force in Asian politics:Reducing or increasing in salience?</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８回（平成１７年度第１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９月１３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火</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１５：００～１７：０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ushma Joshi</w:t>
      </w:r>
      <w:r>
        <w:rPr>
          <w:rFonts w:ascii="ＭＳ Ｐゴシック" w:hAnsi="ＭＳ Ｐゴシック" w:cs="ＭＳ Ｐゴシック" w:eastAsia="ＭＳ Ｐゴシック"/>
          <w:color w:val="000000"/>
        </w:rPr>
        <w:t>（ジャーナリスト、映像作家）</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ccess to Justice During the Civil Conflict in Nepal</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０９回（平成１７年度第１２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７日（月）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タイの砂糖生産と旧ビルマの米輸出</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山本博史（茨城大学）「タイ砂糖産業の現状」</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橋昭雄（東京大学）「ビルマ米輸出統計の再検討」</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０回（平成１７年度第１３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１４日（月）１７：００～１９：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ェリット・デュカ　教授（アルバニア科学アカデミー　歴史研究所副所長）</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マン帝国支配下のアルバニア</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１回（平成１７年度第１４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２４日（木）１５：００～１７：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深見奈緒子（東京大学東洋文化研究所非常勤講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のイスラーム建築』から考える</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２回（平成１７年度第１５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７日（水）１８：００～２０：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阿部健一　助教授（国立民族学博物館・地域研究企画交流センター）</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をつなぐ：なぜ地域研究者が東ティモールのコーヒーを売り歩いているのか</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３回（平成１７年度第１６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８日（木）１４：００～１６：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西　英昭（京都大学大学院法学研究科研究員、東洋文化研究所非常勤講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華民国法政研究会についてー我妻榮先生未完の草稿『中華民国民法物権編（下）』解題ー」</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４回（平成１７年度第１７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２６日（月）１５：００～１７：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広瀬 巌 氏（オックスフォード大学フェロー）</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哲学からみたセン－＜権利目的説＞と＜厚生判断の情報的基礎＞―</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５回（平成１７年度第１８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１月１３日（金）１６：００～１７：３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李春光（中国社会科学院日本研究所研究室副主任、東洋文化研究所外国人研究員）</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国社会の新社会階層について</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６回（平成１７年度第１９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１月１９日（木）１６：００～１８：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イフッラー・チェヴィク教授（キルギス・トルコ・マナス大学長）</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he Market Economy and Entrepreneurship in Kyrgyzstan after the Dissolution of the Soviet Union</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７回（平成１７年度第２０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１月２７日（金）１３：００～１７：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班研究会「米・砂糖・コーヒーから見た現代アジア経済史」３つの海外調査の成果報告</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納啓良（東京大学）・三本木一夫（神戸熱帯農業研究所）・池本幸生（東京大学）</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スマトラ・マンデリン・コーヒー農園の視察から」</w:t>
      </w:r>
    </w:p>
    <w:p>
      <w:pPr>
        <w:pStyle w:val="Normal"/>
        <w:rPr/>
      </w:pPr>
      <w:r>
        <w:rPr>
          <w:rFonts w:ascii="ＭＳ Ｐゴシック" w:hAnsi="ＭＳ Ｐゴシック" w:cs="ＭＳ Ｐゴシック" w:eastAsia="ＭＳ Ｐゴシック"/>
          <w:color w:val="000000"/>
        </w:rPr>
        <w:t>久米高史　「ハワイ製糖産業の調査から」</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宮田敏之　「タイ米輸出事情の調査から」</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８回（平成１７年度第２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１月３０日（月）１８：００～２０：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ルハン・シャーヒン教授（キルギス・トルコ・マナス大学文学部長）</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マン朝期アナトリアの遊牧民とキルギス遊牧民に関する若干の比較考察</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１９回（平成１７年度第２２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４日（土）１５：００～１８：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ミュジュテバ・イルギュレル教授（マルマラ大学）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マン史研究と古文書史料の利用」</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ルハン・シャーヒン教授（キルギス・トルコ・マナス大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マン史の文字史料と口述史料」</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０回（平成１７年度第２３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０日（金）１６：００～１８：００</w:t>
      </w:r>
    </w:p>
    <w:p>
      <w:pPr>
        <w:pStyle w:val="Normal"/>
        <w:rPr/>
      </w:pPr>
      <w:r>
        <w:rPr>
          <w:rFonts w:ascii="ＭＳ Ｐゴシック" w:hAnsi="ＭＳ Ｐゴシック" w:cs="ＭＳ Ｐゴシック" w:eastAsia="ＭＳ Ｐゴシック"/>
          <w:color w:val="000000"/>
        </w:rPr>
        <w:t>姜正仁</w:t>
      </w:r>
      <w:r>
        <w:rPr>
          <w:rFonts w:eastAsia="ＭＳ Ｐゴシック" w:cs="ＭＳ Ｐゴシック" w:ascii="ＭＳ Ｐゴシック" w:hAnsi="ＭＳ Ｐゴシック"/>
          <w:color w:val="000000"/>
        </w:rPr>
        <w:t>(Professor, Department of Political Science, Sogang University)</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Beyond Eurocentrism:  </w:t>
      </w:r>
      <w:r>
        <w:rPr>
          <w:rFonts w:eastAsia="ＭＳ Ｐゴシック" w:cs="ＭＳ Ｐゴシック" w:ascii="ＭＳ Ｐゴシック" w:hAnsi="ＭＳ Ｐゴシック"/>
          <w:color w:val="000000"/>
        </w:rPr>
        <w:t>Reexamining Cultural Discourse Strategies to Overcome</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Eurocentrism in the Context of Polycentric Multiculturalism</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１回（平成１７年度第２４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１日（土）１０：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民俗学の論点</w:t>
      </w:r>
      <w:r>
        <w:rPr>
          <w:rFonts w:eastAsia="ＭＳ Ｐゴシック" w:cs="ＭＳ Ｐゴシック" w:ascii="ＭＳ Ｐゴシック" w:hAnsi="ＭＳ Ｐゴシック"/>
          <w:color w:val="000000"/>
        </w:rPr>
        <w:t>2005</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菅豊（東京大学）「日本民俗学の論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南根祐（韓国学中央研究院）「韓国民俗学の論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周星（愛知大学）「中国民俗学の論点」</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oyt Long</w:t>
      </w:r>
      <w:r>
        <w:rPr>
          <w:rFonts w:ascii="ＭＳ Ｐゴシック" w:hAnsi="ＭＳ Ｐゴシック" w:cs="ＭＳ Ｐゴシック" w:eastAsia="ＭＳ Ｐゴシック"/>
          <w:color w:val="000000"/>
        </w:rPr>
        <w:t>（ミシガン大学）「アメリカ民俗学の論点」</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２回（平成１７年度第２５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５日（水）１５：００～１８：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楊海英　（静岡大学人文学部助教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ルジャイ石窟の興亡から見たモンゴルの仏教信仰の歴史的変遷</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３回（平成１７年度第２６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２２日（水）１５：００～１７：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マフディ・エルマンジェラ教授（モロッコ・ムハンマド５世大学教授</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元ユネスコ事務局次長） </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ultural Diversity: Key to Future Relations of the West with the Third World</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４回（平成１７年度第２７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２２日（水）１８：００～２０：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アング・トゥトゥラム・ドゥング博士 （エチオピア大使）</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チオピア・コーヒー：コーヒー発祥の国</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５回（平成１７年度第２８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２３日（木）１６：００～１８：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渡辺　浩</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聖人」は幸福か　−　儒学における善と幸福</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６回（平成１７年度第２９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２５日（土）１０：００～１２：０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rishna Hachhethu</w:t>
      </w:r>
      <w:r>
        <w:rPr>
          <w:rFonts w:ascii="ＭＳ Ｐゴシック" w:hAnsi="ＭＳ Ｐゴシック" w:cs="ＭＳ Ｐゴシック" w:eastAsia="ＭＳ Ｐゴシック"/>
          <w:color w:val="000000"/>
        </w:rPr>
        <w:t>博士（</w:t>
      </w:r>
      <w:r>
        <w:rPr>
          <w:rFonts w:eastAsia="ＭＳ Ｐゴシック" w:cs="ＭＳ Ｐゴシック" w:ascii="ＭＳ Ｐゴシック" w:hAnsi="ＭＳ Ｐゴシック"/>
          <w:color w:val="000000"/>
        </w:rPr>
        <w:t>Tribhuvan</w:t>
      </w:r>
      <w:r>
        <w:rPr>
          <w:rFonts w:ascii="ＭＳ Ｐゴシック" w:hAnsi="ＭＳ Ｐゴシック" w:cs="ＭＳ Ｐゴシック" w:eastAsia="ＭＳ Ｐゴシック"/>
          <w:color w:val="000000"/>
        </w:rPr>
        <w:t>大学</w:t>
      </w:r>
      <w:r>
        <w:rPr>
          <w:rFonts w:eastAsia="ＭＳ Ｐゴシック" w:cs="ＭＳ Ｐゴシック" w:ascii="ＭＳ Ｐゴシック" w:hAnsi="ＭＳ Ｐゴシック"/>
          <w:color w:val="000000"/>
        </w:rPr>
        <w:t>Centre for Nepal and Asian Studies</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Democracy Derailed: What Next for Nepal</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７回（平成１７年度第３０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３月１１日（土）１５：００～１７：３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aul E. Losensky</w:t>
      </w:r>
      <w:r>
        <w:rPr>
          <w:rFonts w:ascii="ＭＳ Ｐゴシック" w:hAnsi="ＭＳ Ｐゴシック" w:cs="ＭＳ Ｐゴシック" w:eastAsia="ＭＳ Ｐゴシック"/>
          <w:color w:val="000000"/>
        </w:rPr>
        <w:t>（米国・インディアナ大学・中央ユーラシア研究学科；比較文学科・助教授）</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alaces, Cities, and Landscapes: Topographical Themes in Early Modern Persian Poetry</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２８回（平成１７年度第３１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３月１５日（水）１４：００～１７：００</w:t>
      </w:r>
    </w:p>
    <w:p>
      <w:pPr>
        <w:pStyle w:val="Normal"/>
        <w:rPr/>
      </w:pPr>
      <w:r>
        <w:rPr>
          <w:rFonts w:eastAsia="ＭＳ Ｐゴシック" w:cs="ＭＳ Ｐゴシック" w:ascii="ＭＳ Ｐゴシック" w:hAnsi="ＭＳ Ｐゴシック"/>
          <w:color w:val="000000"/>
        </w:rPr>
        <w:t xml:space="preserve">Ruby Lal (Assistant Professor, Dept. of Middle Eastern and South Asian Studies, </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ory University, Atlanta</w:t>
      </w:r>
      <w:r>
        <w:rPr>
          <w:rFonts w:ascii="ＭＳ Ｐゴシック" w:hAnsi="ＭＳ Ｐゴシック" w:cs="ＭＳ Ｐゴシック" w:eastAsia="ＭＳ Ｐゴシック"/>
          <w:color w:val="000000"/>
        </w:rPr>
        <w:t>）</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ourt and Power in the Mughal and the Ottoman Empires: A Comparative Perspective</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班研究会（非公開））</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５月２７日（金）１５：００～１７：０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米・砂糖・コーヒーから見た現代アジア経済史</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ジア古籍保全 講演会・ワークショップ</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２月１６日（金）１０：００～１６：３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川　りか（東京文化財研究所保存科学部主任研究官）</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稲葉　政満（東京藝術大学大学院美術研究科助教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丘山　　新（東京大学東洋文化研究所教授）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小島　浩之（東京大学経済学部資料室助手）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部　　徹（</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有</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資料保存器材）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吉野　敏武（宮内庁書陵部修補係長） </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科省特定領域）東アジアの海域交流と日本伝統文化の形成「中近世東アジア貨幣史の特殊性・共時性とその貨幣論的含意」第二回研究会</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２月１６日（木）１３：３０～１７：３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李栄薫（ソウル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世紀朝鮮の経済体制－銅銭の構成的意義と共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李憲昶（高麗大）</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韓国前近代における貨幣経済の展開とその特質</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海外合同ワークショップ）</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３月７日（火）９：４５～１５：３０</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Dialogue on Asia Research</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ンガポール国立大学人文・社会科学部（</w:t>
      </w:r>
      <w:r>
        <w:rPr>
          <w:rFonts w:eastAsia="ＭＳ Ｐゴシック" w:cs="ＭＳ Ｐゴシック" w:ascii="ＭＳ Ｐゴシック" w:hAnsi="ＭＳ Ｐゴシック"/>
          <w:color w:val="000000"/>
        </w:rPr>
        <w:t>FASS NUS</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izal bin Yahya (Dep. of South Asian Studies)</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nthony Chin (Dep. of Economics)</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handre T. (Dep. of Economics)</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ngelique Chan (Dep. of Sociology)</w:t>
      </w:r>
    </w:p>
    <w:p>
      <w:pPr>
        <w:pStyle w:val="Normal"/>
        <w:rPr/>
      </w:pPr>
      <w:r>
        <w:rPr>
          <w:rFonts w:eastAsia="ＭＳ Ｐゴシック" w:cs="ＭＳ Ｐゴシック" w:ascii="ＭＳ Ｐゴシック" w:hAnsi="ＭＳ Ｐゴシック"/>
          <w:color w:val="000000"/>
        </w:rPr>
        <w:t>Rachel Safman (Dep. of Sociology)</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ennifer Jarman (Dep. of Sociology)</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京大学</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池本幸生（東洋文化研究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納啓良（東洋文化研究所）</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山牧子（サステイナビリティ学連携研究機構）</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研究報告）</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６年３月１６日（木）１４：００～</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原　洋之介（東洋文化研究所　教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原洋之介教授　最終研究報告ーアジア研究と経済学の狭間でー</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５回公開講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５年１１月１９日～１１月２０日</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ジアを知れば世界が見える－アジアの富＞</w:t>
      </w:r>
    </w:p>
    <w:p>
      <w:pPr>
        <w:pStyle w:val="Normal"/>
        <w:rPr/>
      </w:pPr>
      <w:r>
        <w:rPr>
          <w:rFonts w:ascii="ＭＳ Ｐゴシック" w:hAnsi="ＭＳ Ｐゴシック" w:cs="ＭＳ Ｐゴシック" w:eastAsia="ＭＳ Ｐゴシック"/>
          <w:color w:val="000000"/>
        </w:rPr>
        <w:t>池本 幸生「アジアの富と豊かさ」</w:t>
      </w:r>
    </w:p>
    <w:p>
      <w:pPr>
        <w:pStyle w:val="Normal"/>
        <w:rPr/>
      </w:pPr>
      <w:r>
        <w:rPr>
          <w:rFonts w:ascii="ＭＳ Ｐゴシック" w:hAnsi="ＭＳ Ｐゴシック" w:cs="ＭＳ Ｐゴシック" w:eastAsia="ＭＳ Ｐゴシック"/>
          <w:color w:val="000000"/>
        </w:rPr>
        <w:t>黒田 明伸「撰ばれる銭 ― 中世渡来銭の謎を解く」</w:t>
      </w:r>
    </w:p>
    <w:p>
      <w:pPr>
        <w:pStyle w:val="Normal"/>
        <w:rPr/>
      </w:pPr>
      <w:r>
        <w:rPr>
          <w:rFonts w:ascii="ＭＳ Ｐゴシック" w:hAnsi="ＭＳ Ｐゴシック" w:cs="ＭＳ Ｐゴシック" w:eastAsia="ＭＳ Ｐゴシック"/>
          <w:color w:val="000000"/>
        </w:rPr>
        <w:t>藪下ネーナパー「タイ：アジアの先進国への道」</w:t>
      </w:r>
    </w:p>
    <w:p>
      <w:pPr>
        <w:pStyle w:val="Normal"/>
        <w:rPr/>
      </w:pPr>
      <w:r>
        <w:rPr>
          <w:rFonts w:ascii="ＭＳ Ｐゴシック" w:hAnsi="ＭＳ Ｐゴシック" w:cs="ＭＳ Ｐゴシック" w:eastAsia="ＭＳ Ｐゴシック"/>
          <w:color w:val="000000"/>
        </w:rPr>
        <w:t>鈴木 董「トルコ：帝王の権力と豪奢」</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平成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25:00Z</dcterms:created>
  <dc:creator>東文研 西アジア部門</dc:creator>
  <dc:description/>
  <cp:keywords/>
  <dc:language>en-US</dc:language>
  <cp:lastModifiedBy>東文研 西アジア部門</cp:lastModifiedBy>
  <cp:lastPrinted>2006-09-26T16:42:00Z</cp:lastPrinted>
  <dcterms:modified xsi:type="dcterms:W3CDTF">2007-08-28T05:23:00Z</dcterms:modified>
  <cp:revision>12</cp:revision>
  <dc:subject/>
  <dc:title>ここのお茶、コーヒー等は、</dc:title>
</cp:coreProperties>
</file>