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w:t>（様式２）</w:t>
      </w:r>
    </w:p>
    <w:p>
      <w:pPr>
        <w:pStyle w:val="Normal"/>
        <w:ind w:left="490" w:hanging="280"/>
        <w:jc w:val="center"/>
        <w:rPr>
          <w:sz w:val="28"/>
          <w:szCs w:val="28"/>
        </w:rPr>
      </w:pPr>
      <w:r>
        <w:rPr>
          <w:sz w:val="28"/>
          <w:szCs w:val="28"/>
        </w:rPr>
        <w:t>平成２４年度共同研究申請書（継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992"/>
        <w:gridCol w:w="1134"/>
        <w:gridCol w:w="2551"/>
        <w:gridCol w:w="2268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申請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申請者（所属・職名・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者以外の共同研究予定者（　　名）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電話番号　</w:t>
            </w:r>
            <w:r>
              <w:rPr/>
              <w:t>e-mail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．所内共同研究者（　　名）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課題の概要（６００字程度）（この項は広報等に利用・掲載することがあり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の目的（６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共同利用・共同研究として進める意義と期待される研究成果（６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初年度の研究実施状況と２年目の実施計画（特に必要経費との関連性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初年度の公開状況と今年度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研究の必要経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円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　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初年度の論文報告、口頭報告等の成果を記載して下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6:00Z</dcterms:created>
  <dc:creator>ricas</dc:creator>
  <dc:description/>
  <cp:keywords/>
  <dc:language>en-US</dc:language>
  <cp:lastModifiedBy>ricas</cp:lastModifiedBy>
  <dcterms:modified xsi:type="dcterms:W3CDTF">2011-10-13T03:11:00Z</dcterms:modified>
  <cp:revision>1</cp:revision>
  <dc:subject/>
  <dc:title>（様式２）</dc:title>
</cp:coreProperties>
</file>