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210"/>
        <w:jc w:val="right"/>
        <w:rPr/>
      </w:pPr>
      <w:r>
        <w:rPr/>
        <w:t>（様式１）</w:t>
      </w:r>
    </w:p>
    <w:p>
      <w:pPr>
        <w:pStyle w:val="Normal"/>
        <w:ind w:left="490" w:hanging="280"/>
        <w:jc w:val="center"/>
        <w:rPr>
          <w:sz w:val="28"/>
          <w:szCs w:val="28"/>
        </w:rPr>
      </w:pPr>
      <w:r>
        <w:rPr>
          <w:sz w:val="28"/>
          <w:szCs w:val="28"/>
        </w:rPr>
        <w:t>平成２３年度共同研究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992"/>
        <w:gridCol w:w="1134"/>
        <w:gridCol w:w="2551"/>
        <w:gridCol w:w="2268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申請課題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申請者（所属・職名・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申請者以外の共同研究予定者（　　名）</w:t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：電話番号　</w:t>
            </w:r>
            <w:r>
              <w:rPr/>
              <w:t>e-mail</w:t>
            </w:r>
          </w:p>
        </w:tc>
      </w:tr>
      <w:tr>
        <w:trPr>
          <w:trHeight w:val="48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４．所内共同研究者（　　名）</w:t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48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研究期間（１年・２年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課題の概要（６００字程度）（この項は広報等に利用・掲載することがあります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研究の目的（６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共同利用・共同研究として進める意義と期待される研究成果（６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研究の実施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．研究成果の公開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．研究の必要経費（２年計画の場合は、年度毎に記載。）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額（円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9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物品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旅　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謝金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額（円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9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物品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旅　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謝金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．２年目の申請の場合は、初年度の研究経過報告を記載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は適宜行数を増減して記入して結構です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NoteHeadingChar">
    <w:name w:val="Note Heading Char"/>
    <w:basedOn w:val="Style14"/>
    <w:qFormat/>
    <w:rPr>
      <w:rFonts w:cs="Times New Roman"/>
      <w:kern w:val="2"/>
      <w:sz w:val="24"/>
      <w:szCs w:val="24"/>
    </w:rPr>
  </w:style>
  <w:style w:type="character" w:styleId="ClosingChar">
    <w:name w:val="Closing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16:00Z</dcterms:created>
  <dc:creator>丘山 新</dc:creator>
  <dc:description/>
  <cp:keywords/>
  <dc:language>en-US</dc:language>
  <cp:lastModifiedBy>ricas</cp:lastModifiedBy>
  <cp:lastPrinted>2010-11-09T17:10:00Z</cp:lastPrinted>
  <dcterms:modified xsi:type="dcterms:W3CDTF">2010-11-10T02:16:00Z</dcterms:modified>
  <cp:revision>2</cp:revision>
  <dc:subject/>
  <dc:title>共同利用共同拠点化に関わる事業</dc:title>
</cp:coreProperties>
</file>